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Times"/>
        </w:rPr>
        <w:t xml:space="preserve"> </w:t>
      </w:r>
      <w:r>
        <w:rPr/>
        <w:t xml:space="preserve">Curriculum vitae </w:t>
      </w:r>
    </w:p>
    <w:p>
      <w:pPr>
        <w:pStyle w:val="Normal"/>
        <w:rPr/>
      </w:pPr>
      <w:r>
        <w:rPr/>
      </w:r>
    </w:p>
    <w:p>
      <w:pPr>
        <w:pStyle w:val="Subtitle"/>
        <w:rPr/>
      </w:pPr>
      <w:r>
        <w:rPr/>
        <w:t>Dr Tessa Wendy KNIGHTON BOLTON</w:t>
      </w:r>
    </w:p>
    <w:p>
      <w:pPr>
        <w:pStyle w:val="Normal"/>
        <w:jc w:val="center"/>
        <w:rPr/>
      </w:pPr>
      <w:r>
        <w:rPr/>
        <w:t>(b. 31 March 1957, Colchester (Essex))</w:t>
      </w:r>
    </w:p>
    <w:p>
      <w:pPr>
        <w:pStyle w:val="TextBody"/>
        <w:rPr/>
      </w:pPr>
      <w:r>
        <w:rPr/>
        <w:t>ICREA Research Professor, Institució Milà i Fontanals (CSIC)</w:t>
      </w:r>
    </w:p>
    <w:p>
      <w:pPr>
        <w:pStyle w:val="TextBody"/>
        <w:rPr/>
      </w:pPr>
      <w:r>
        <w:rPr/>
        <w:t>Address: Carrer Pelfort 7, 08017 Barcelona</w:t>
      </w:r>
    </w:p>
    <w:p>
      <w:pPr>
        <w:pStyle w:val="TextBody"/>
        <w:rPr/>
      </w:pPr>
      <w:r>
        <w:rPr/>
        <w:t xml:space="preserve">mobile: 697 147804; email: </w:t>
      </w:r>
      <w:hyperlink r:id="rId2">
        <w:r>
          <w:rPr>
            <w:rStyle w:val="InternetLink"/>
          </w:rPr>
          <w:t>t.knighton@imf.csic.e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Education and academic record 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1</w:t>
        <w:tab/>
        <w:t>University of Cambridge, Faculty of Modern &amp; Medieval Languages: Certificate in Portuguese (Distinction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84</w:t>
        <w:tab/>
        <w:t xml:space="preserve">Doctor of Philosophy </w:t>
      </w:r>
      <w:r>
        <w:rPr>
          <w:i/>
        </w:rPr>
        <w:t>Music and musicians at the court of Fernando of Aragon, 1474-151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1"/>
          <w:numId w:val="9"/>
        </w:numPr>
        <w:rPr/>
      </w:pPr>
      <w:r>
        <w:rPr/>
        <w:t xml:space="preserve">Clare College, Cambridge </w:t>
      </w:r>
    </w:p>
    <w:p>
      <w:pPr>
        <w:pStyle w:val="Normal"/>
        <w:ind w:left="1440" w:firstLine="720"/>
        <w:rPr/>
      </w:pPr>
      <w:r>
        <w:rPr/>
        <w:t>MA Hons (Cantab) (Pt.I: Modern &amp; Medieval Languages:</w:t>
        <w:tab/>
        <w:tab/>
      </w:r>
    </w:p>
    <w:p>
      <w:pPr>
        <w:pStyle w:val="Normal"/>
        <w:ind w:left="2160" w:hanging="0"/>
        <w:rPr/>
      </w:pPr>
      <w:r>
        <w:rPr/>
        <w:t>Pt.II: Music)</w:t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68-1976</w:t>
        <w:tab/>
        <w:tab/>
        <w:t>Felixstowe College, Suffolk</w:t>
      </w:r>
    </w:p>
    <w:p>
      <w:pPr>
        <w:pStyle w:val="Normal"/>
        <w:ind w:left="2160" w:hanging="0"/>
        <w:rPr/>
      </w:pPr>
      <w:r>
        <w:rPr/>
        <w:t>10 ‘O’ levels; 3 ‘A’ levels (Spanish A, French A, English Literature A); ‘S’ level (Spanish, Grade 1)</w:t>
      </w:r>
    </w:p>
    <w:p>
      <w:pPr>
        <w:pStyle w:val="Normal"/>
        <w:ind w:left="1440" w:firstLine="720"/>
        <w:rPr/>
      </w:pPr>
      <w:r>
        <w:rPr/>
        <w:t>Grade VIII (distinction) flute and piano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4"/>
        </w:numPr>
        <w:rPr/>
      </w:pPr>
      <w:r>
        <w:rPr/>
        <w:t>St Runwald’s School, Colchester</w:t>
      </w:r>
    </w:p>
    <w:p>
      <w:pPr>
        <w:pStyle w:val="Normal"/>
        <w:ind w:left="2160" w:hanging="0"/>
        <w:rPr/>
      </w:pPr>
      <w:r>
        <w:rPr/>
        <w:t>11 Plus, Common Entrance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Languages</w:t>
      </w:r>
    </w:p>
    <w:p>
      <w:pPr>
        <w:pStyle w:val="Normal"/>
        <w:rPr/>
      </w:pPr>
      <w:r>
        <w:rPr/>
        <w:t>Mother tongue: English</w:t>
      </w:r>
    </w:p>
    <w:p>
      <w:pPr>
        <w:pStyle w:val="Normal"/>
        <w:rPr/>
      </w:pPr>
      <w:r>
        <w:rPr/>
        <w:t>Others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4"/>
        <w:gridCol w:w="2214"/>
        <w:gridCol w:w="2214"/>
        <w:gridCol w:w="2214"/>
      </w:tblGrid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Languag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Speak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Reading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Writing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renc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panish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t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tal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uguese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luent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tali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ood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egular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rma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sic</w:t>
            </w:r>
          </w:p>
        </w:tc>
      </w:tr>
      <w:tr>
        <w:trPr/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tin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air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Employment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ademic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/>
        <w:t>May 2011-</w:t>
        <w:tab/>
        <w:t>Research Professor, Institut Català de Recerca i Estudis Avançats (ICREA), Barcelona</w:t>
      </w:r>
    </w:p>
    <w:p>
      <w:pPr>
        <w:pStyle w:val="Normal"/>
        <w:ind w:left="2160" w:hanging="2160"/>
        <w:rPr/>
      </w:pPr>
      <w:r>
        <w:rPr/>
        <w:t>1996-2011</w:t>
        <w:tab/>
        <w:t xml:space="preserve">Fellow, Clare College, Cambridge </w:t>
      </w:r>
    </w:p>
    <w:p>
      <w:pPr>
        <w:pStyle w:val="Normal"/>
        <w:ind w:left="2160" w:hanging="2160"/>
        <w:rPr/>
      </w:pPr>
      <w:r>
        <w:rPr/>
        <w:tab/>
        <w:t>College Teaching Officer in Spanish</w:t>
      </w:r>
    </w:p>
    <w:p>
      <w:pPr>
        <w:pStyle w:val="Normal"/>
        <w:ind w:left="2160" w:hanging="2160"/>
        <w:rPr/>
      </w:pPr>
      <w:r>
        <w:rPr/>
        <w:tab/>
        <w:t>Director of Studies in Modern &amp; Medieval Languages</w:t>
      </w:r>
    </w:p>
    <w:p>
      <w:pPr>
        <w:pStyle w:val="Normal"/>
        <w:ind w:left="2160" w:hanging="2160"/>
        <w:rPr/>
      </w:pPr>
      <w:r>
        <w:rPr/>
        <w:tab/>
        <w:t>Undergraduate Tutor</w:t>
      </w:r>
    </w:p>
    <w:p>
      <w:pPr>
        <w:pStyle w:val="Normal"/>
        <w:rPr/>
      </w:pPr>
      <w:r>
        <w:rPr/>
        <w:tab/>
        <w:tab/>
        <w:tab/>
        <w:t>Admissions Tutor</w:t>
      </w:r>
    </w:p>
    <w:p>
      <w:pPr>
        <w:pStyle w:val="Normal"/>
        <w:rPr/>
      </w:pPr>
      <w:r>
        <w:rPr/>
        <w:t>June 2011-</w:t>
        <w:tab/>
        <w:tab/>
        <w:t>Emeritus Fellow</w:t>
      </w:r>
    </w:p>
    <w:p>
      <w:pPr>
        <w:pStyle w:val="Normal"/>
        <w:ind w:left="2160" w:hanging="2160"/>
        <w:rPr/>
      </w:pPr>
      <w:r>
        <w:rPr/>
        <w:t>1996-2011</w:t>
        <w:tab/>
        <w:t>Affiliated member of Department of Spanish and Portuguese, University of Cambridge (Translation from Spanish into English and from Catalan into English; supervisor of dissertations)</w:t>
      </w:r>
    </w:p>
    <w:p>
      <w:pPr>
        <w:pStyle w:val="Normal"/>
        <w:ind w:left="2160" w:hanging="2160"/>
        <w:rPr/>
      </w:pPr>
      <w:r>
        <w:rPr/>
        <w:t>1993-2003</w:t>
        <w:tab/>
        <w:t>Research Associate, Royal Holloway College, University of London</w:t>
      </w:r>
    </w:p>
    <w:p>
      <w:pPr>
        <w:pStyle w:val="Normal"/>
        <w:rPr/>
      </w:pPr>
      <w:r>
        <w:rPr/>
        <w:t>September 1993-</w:t>
        <w:tab/>
        <w:t>Director of Music, Wolfson College, Cambridge</w:t>
      </w:r>
    </w:p>
    <w:p>
      <w:pPr>
        <w:pStyle w:val="Normal"/>
        <w:ind w:left="2160" w:hanging="2160"/>
        <w:rPr/>
      </w:pPr>
      <w:r>
        <w:rPr/>
        <w:t>August 1994</w:t>
      </w:r>
    </w:p>
    <w:p>
      <w:pPr>
        <w:pStyle w:val="Normal"/>
        <w:ind w:left="2160" w:hanging="2160"/>
        <w:rPr/>
      </w:pPr>
      <w:r>
        <w:rPr/>
        <w:t>October 1991-</w:t>
        <w:tab/>
        <w:t>Temporary Lecturer, Faculty of Music, University of Cambridge</w:t>
      </w:r>
    </w:p>
    <w:p>
      <w:pPr>
        <w:pStyle w:val="Normal"/>
        <w:ind w:left="2160" w:hanging="2160"/>
        <w:rPr/>
      </w:pPr>
      <w:r>
        <w:rPr/>
        <w:t>September 1993</w:t>
      </w:r>
    </w:p>
    <w:p>
      <w:pPr>
        <w:pStyle w:val="Normal"/>
        <w:rPr/>
      </w:pPr>
      <w:r>
        <w:rPr/>
        <w:t>September 1982-</w:t>
        <w:tab/>
        <w:t>Joanna Randall McIver Junior Research Fellow</w:t>
      </w:r>
    </w:p>
    <w:p>
      <w:pPr>
        <w:pStyle w:val="Normal"/>
        <w:rPr/>
      </w:pPr>
      <w:r>
        <w:rPr/>
        <w:t>August 1984</w:t>
        <w:tab/>
        <w:tab/>
        <w:t>Lady Margaret Hall, Oxfo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Editorial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ay 1992-</w:t>
        <w:tab/>
        <w:t xml:space="preserve">Editor, </w:t>
      </w:r>
      <w:r>
        <w:rPr>
          <w:i/>
        </w:rPr>
        <w:t>Early Music</w:t>
      </w:r>
      <w:r>
        <w:rPr/>
        <w:t xml:space="preserve"> (Oxford University Press) (Journal indexed in</w:t>
      </w:r>
    </w:p>
    <w:p>
      <w:pPr>
        <w:pStyle w:val="Normal"/>
        <w:ind w:left="2160" w:hanging="2160"/>
        <w:rPr/>
      </w:pPr>
      <w:r>
        <w:rPr/>
        <w:t xml:space="preserve">December 2009 </w:t>
        <w:tab/>
        <w:t>the ISI Web of Knowledge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1989-</w:t>
        <w:tab/>
        <w:t xml:space="preserve">Assistant Editor, </w:t>
      </w:r>
      <w:r>
        <w:rPr>
          <w:i/>
        </w:rPr>
        <w:t>Early Music</w:t>
      </w:r>
      <w:r>
        <w:rPr/>
        <w:t xml:space="preserve"> (Oxford University Press)</w:t>
      </w:r>
    </w:p>
    <w:p>
      <w:pPr>
        <w:pStyle w:val="Normal"/>
        <w:ind w:left="2160" w:hanging="2160"/>
        <w:rPr/>
      </w:pPr>
      <w:r>
        <w:rPr/>
        <w:t>March 1991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2–present</w:t>
        <w:tab/>
        <w:t>Series Editor (with Helen Deeming): Studies in Medieval and Renaissance Music (Woodbridge: The Boydell Press)</w:t>
      </w:r>
    </w:p>
    <w:p>
      <w:pPr>
        <w:pStyle w:val="Normal"/>
        <w:ind w:left="2160" w:hanging="2160"/>
        <w:rPr/>
      </w:pPr>
      <w:r>
        <w:rPr/>
        <w:tab/>
        <w:t xml:space="preserve">1 (ed.) Elizabeth Eva Leach, </w:t>
      </w:r>
      <w:r>
        <w:rPr>
          <w:i/>
        </w:rPr>
        <w:t>Machaut’s Music: New Interpretations</w:t>
      </w:r>
      <w:r>
        <w:rPr/>
        <w:t xml:space="preserve"> (November 2003)</w:t>
      </w:r>
    </w:p>
    <w:p>
      <w:pPr>
        <w:pStyle w:val="Normal"/>
        <w:ind w:left="2160" w:hanging="2160"/>
        <w:rPr/>
      </w:pPr>
      <w:r>
        <w:rPr/>
        <w:tab/>
        <w:t xml:space="preserve">2 Kenneth Kreitner, </w:t>
      </w:r>
      <w:r>
        <w:rPr>
          <w:i/>
        </w:rPr>
        <w:t>The Church Music of Fifteenth-Century Spain</w:t>
      </w:r>
      <w:r>
        <w:rPr/>
        <w:t xml:space="preserve"> (September 2004) (Robert M. Stevenson Prize, 2007)</w:t>
      </w:r>
    </w:p>
    <w:p>
      <w:pPr>
        <w:pStyle w:val="Normal"/>
        <w:ind w:left="2160" w:hanging="2160"/>
        <w:rPr/>
      </w:pPr>
      <w:r>
        <w:rPr/>
        <w:tab/>
        <w:t xml:space="preserve">3 (eds) Suzannah Clark &amp;Elizabeth Eva Leach, </w:t>
      </w:r>
      <w:r>
        <w:rPr>
          <w:i/>
        </w:rPr>
        <w:t>Citation and Authority in Medieval and Renaissance Musical Culture: Learning from the Learned. Essays in Honour of Margaret Bent</w:t>
      </w:r>
      <w:r>
        <w:rPr/>
        <w:t xml:space="preserve"> (December 2005)</w:t>
      </w:r>
    </w:p>
    <w:p>
      <w:pPr>
        <w:pStyle w:val="Normal"/>
        <w:ind w:left="2160" w:hanging="2160"/>
        <w:rPr/>
      </w:pPr>
      <w:r>
        <w:rPr/>
        <w:tab/>
        <w:t xml:space="preserve">4 (eds) Juan José Carreras &amp; Bernado J. García García, </w:t>
      </w:r>
      <w:r>
        <w:rPr>
          <w:i/>
        </w:rPr>
        <w:t>The Royal Chapel in the Time of the Habsburgs: Music and Court Ceremony in Early Modern Europe</w:t>
      </w:r>
      <w:r>
        <w:rPr/>
        <w:t xml:space="preserve"> (September 2005)</w:t>
      </w:r>
    </w:p>
    <w:p>
      <w:pPr>
        <w:pStyle w:val="Normal"/>
        <w:rPr/>
      </w:pPr>
      <w:r>
        <w:rPr/>
        <w:tab/>
        <w:tab/>
        <w:tab/>
        <w:t xml:space="preserve">5 (ed.) James Haar, </w:t>
      </w:r>
      <w:r>
        <w:rPr>
          <w:i/>
        </w:rPr>
        <w:t>European Music, 1520-1640</w:t>
      </w:r>
      <w:r>
        <w:rPr/>
        <w:t xml:space="preserve"> (June 2006)</w:t>
      </w:r>
    </w:p>
    <w:p>
      <w:pPr>
        <w:pStyle w:val="Normal"/>
        <w:ind w:left="2160" w:hanging="0"/>
        <w:rPr/>
      </w:pPr>
      <w:r>
        <w:rPr/>
        <w:t xml:space="preserve">6 (eds) Owen Rees &amp; Bernadette Nelson, </w:t>
      </w:r>
      <w:r>
        <w:rPr>
          <w:i/>
        </w:rPr>
        <w:t>Cristóbal de Morales: Sources, Influences, Reception</w:t>
      </w:r>
      <w:r>
        <w:rPr/>
        <w:t xml:space="preserve"> (July 2007)</w:t>
      </w:r>
    </w:p>
    <w:p>
      <w:pPr>
        <w:pStyle w:val="Normal"/>
        <w:ind w:left="2160" w:hanging="0"/>
        <w:rPr/>
      </w:pPr>
      <w:r>
        <w:rPr/>
        <w:t xml:space="preserve">7 (eds) Susan Boynton &amp; Eric Rice, </w:t>
      </w:r>
      <w:r>
        <w:rPr>
          <w:i/>
        </w:rPr>
        <w:t>Young Choristers 650-1700</w:t>
      </w:r>
      <w:r>
        <w:rPr/>
        <w:t xml:space="preserve"> (October 2008)</w:t>
      </w:r>
    </w:p>
    <w:p>
      <w:pPr>
        <w:pStyle w:val="Normal"/>
        <w:ind w:left="2160" w:hanging="0"/>
        <w:rPr/>
      </w:pPr>
      <w:r>
        <w:rPr/>
        <w:t xml:space="preserve">8 Ian Rumbold with Peter Wright, </w:t>
      </w:r>
      <w:r>
        <w:rPr>
          <w:i/>
        </w:rPr>
        <w:t xml:space="preserve">Hermann Pötzliger’s Music Book: The St Emmeram Codex and its Contents </w:t>
      </w:r>
      <w:r>
        <w:rPr/>
        <w:t>(September 2009)</w:t>
      </w:r>
    </w:p>
    <w:p>
      <w:pPr>
        <w:pStyle w:val="Normal"/>
        <w:ind w:left="2160" w:hanging="0"/>
        <w:rPr/>
      </w:pPr>
      <w:r>
        <w:rPr/>
        <w:t xml:space="preserve">9 Emma Hornby, </w:t>
      </w:r>
      <w:r>
        <w:rPr>
          <w:i/>
        </w:rPr>
        <w:t>Medieval Liturgical Chant and Patristic Exegesis: Words and Music in Second Mode Tracts</w:t>
      </w:r>
      <w:r>
        <w:rPr/>
        <w:t xml:space="preserve"> (July 2009)</w:t>
      </w:r>
    </w:p>
    <w:p>
      <w:pPr>
        <w:pStyle w:val="Normal"/>
        <w:ind w:left="2160" w:hanging="0"/>
        <w:rPr/>
      </w:pPr>
      <w:r>
        <w:rPr/>
        <w:t xml:space="preserve">10 Clive Walkley, </w:t>
      </w:r>
      <w:r>
        <w:rPr>
          <w:i/>
        </w:rPr>
        <w:t>Juan Esquivel: A Master of Sacred Music during the Spanish Golden Age</w:t>
      </w:r>
      <w:r>
        <w:rPr/>
        <w:t xml:space="preserve"> (November 2010)</w:t>
      </w:r>
    </w:p>
    <w:p>
      <w:pPr>
        <w:pStyle w:val="Normal"/>
        <w:ind w:left="2160" w:hanging="0"/>
        <w:rPr/>
      </w:pPr>
      <w:r>
        <w:rPr/>
        <w:t xml:space="preserve">11 (eds) Fabrice Fitch &amp; Jacobijn Kiel, </w:t>
      </w:r>
      <w:r>
        <w:rPr>
          <w:i/>
        </w:rPr>
        <w:t>Essays on Renaissance Music in Honour of David Fallows. Bon jour, bon mois et bonne estrenne</w:t>
      </w:r>
      <w:r>
        <w:rPr/>
        <w:t xml:space="preserve"> (July 2011)</w:t>
      </w:r>
    </w:p>
    <w:p>
      <w:pPr>
        <w:pStyle w:val="Normal"/>
        <w:ind w:left="2160" w:hanging="0"/>
        <w:rPr/>
      </w:pPr>
      <w:r>
        <w:rPr/>
        <w:t xml:space="preserve">12 Mary Tiffany Ferrer, </w:t>
      </w:r>
      <w:r>
        <w:rPr>
          <w:i/>
        </w:rPr>
        <w:t>Music and Ceremony at the Court of Charles V: The capilla flamenca and the Art of Political Promotion</w:t>
      </w:r>
      <w:r>
        <w:rPr/>
        <w:t xml:space="preserve"> (March 2012)</w:t>
      </w:r>
    </w:p>
    <w:p>
      <w:pPr>
        <w:pStyle w:val="Normal"/>
        <w:ind w:left="2160" w:hanging="0"/>
        <w:rPr/>
      </w:pPr>
      <w:r>
        <w:rPr/>
        <w:t xml:space="preserve">13 Emma Hornby &amp; Rebecca Maloy, </w:t>
      </w:r>
      <w:r>
        <w:rPr>
          <w:i/>
        </w:rPr>
        <w:t>Music and Meaning in Old Hispanic Lenten Chants: Psalmi, Threni and the Easter Vigil Canticles</w:t>
      </w:r>
      <w:r>
        <w:rPr/>
        <w:t xml:space="preserve"> (October 2013)</w:t>
      </w:r>
    </w:p>
    <w:p>
      <w:pPr>
        <w:pStyle w:val="Normal"/>
        <w:ind w:left="2160" w:hanging="0"/>
        <w:rPr/>
      </w:pPr>
      <w:r>
        <w:rPr/>
        <w:t xml:space="preserve">14 Katherine Butler, </w:t>
      </w:r>
      <w:r>
        <w:rPr>
          <w:i/>
        </w:rPr>
        <w:t>Music in Elizabethan Court Politics</w:t>
      </w:r>
      <w:r>
        <w:rPr/>
        <w:t xml:space="preserve"> (2015)</w:t>
      </w:r>
    </w:p>
    <w:p>
      <w:pPr>
        <w:pStyle w:val="Normal"/>
        <w:ind w:left="2160" w:hanging="0"/>
        <w:rPr/>
      </w:pPr>
      <w:r>
        <w:rPr/>
        <w:t xml:space="preserve">15 Jeremy L. Smith, </w:t>
      </w:r>
      <w:r>
        <w:rPr>
          <w:i/>
        </w:rPr>
        <w:t>Verse and Voice in Byrd’s Song Collections of 1588 and 1589</w:t>
      </w:r>
      <w:r>
        <w:rPr/>
        <w:t xml:space="preserve"> (January 2016)</w:t>
      </w:r>
    </w:p>
    <w:p>
      <w:pPr>
        <w:pStyle w:val="Normal"/>
        <w:ind w:left="2160" w:hanging="0"/>
        <w:rPr/>
      </w:pPr>
      <w:r>
        <w:rPr/>
        <w:t xml:space="preserve">16 (ed.) Catherine A. Bradley &amp; Karen Desmond, </w:t>
      </w:r>
      <w:r>
        <w:rPr>
          <w:i/>
          <w:iCs/>
        </w:rPr>
        <w:t>The Montpellier Codex: The Final Fascicle: Contexts, Contents, Chronologies</w:t>
      </w:r>
      <w:r>
        <w:rPr/>
        <w:t xml:space="preserve"> (February 2018)</w:t>
      </w:r>
    </w:p>
    <w:p>
      <w:pPr>
        <w:pStyle w:val="Normal"/>
        <w:ind w:left="2160" w:hanging="0"/>
        <w:rPr/>
      </w:pPr>
      <w:r>
        <w:rPr/>
        <w:t xml:space="preserve">17 (ed.) Jared C. Hartt, </w:t>
      </w:r>
      <w:r>
        <w:rPr>
          <w:i/>
          <w:iCs/>
        </w:rPr>
        <w:t>A Critical Companion to Medieval Motets</w:t>
      </w:r>
      <w:r>
        <w:rPr/>
        <w:t xml:space="preserve"> (May 2018)</w:t>
      </w:r>
    </w:p>
    <w:p>
      <w:pPr>
        <w:pStyle w:val="Normal"/>
        <w:ind w:left="2160" w:hanging="0"/>
        <w:rPr/>
      </w:pPr>
      <w:r>
        <w:rPr/>
        <w:t xml:space="preserve">18 Eric Jas, </w:t>
      </w:r>
      <w:r>
        <w:rPr>
          <w:i/>
          <w:iCs/>
        </w:rPr>
        <w:t xml:space="preserve">Piety and Polyphony in Sixteenth-Century Holland: The Choirbooks of St Peter’s Church, Leiden </w:t>
      </w:r>
      <w:r>
        <w:rPr/>
        <w:t>(November 2018)</w:t>
      </w:r>
    </w:p>
    <w:p>
      <w:pPr>
        <w:pStyle w:val="Normal"/>
        <w:ind w:left="2160" w:hanging="0"/>
        <w:rPr/>
      </w:pPr>
      <w:r>
        <w:rPr/>
        <w:t xml:space="preserve">19 (eds) Katherine Butler &amp; Samantha Bassler, </w:t>
      </w:r>
      <w:r>
        <w:rPr>
          <w:i/>
          <w:iCs/>
        </w:rPr>
        <w:t>Music Myth and Story in Medieval and Early Modern Culture</w:t>
      </w:r>
      <w:r>
        <w:rPr/>
        <w:t xml:space="preserve"> (March 2019)</w:t>
      </w:r>
    </w:p>
    <w:p>
      <w:pPr>
        <w:pStyle w:val="Normal"/>
        <w:ind w:left="2160" w:hanging="0"/>
        <w:rPr/>
      </w:pPr>
      <w:r>
        <w:rPr/>
        <w:t xml:space="preserve">20 (eds) Wolfgang Fhurmann &amp; Cristina Urcheguía, </w:t>
      </w:r>
      <w:r>
        <w:rPr>
          <w:i/>
          <w:iCs/>
        </w:rPr>
        <w:t>The Segovia Manuscript: A European Musical Repertory in Spain c.1500</w:t>
      </w:r>
      <w:r>
        <w:rPr/>
        <w:t xml:space="preserve"> (November 2019)</w:t>
      </w:r>
    </w:p>
    <w:p>
      <w:pPr>
        <w:pStyle w:val="Normal"/>
        <w:ind w:left="2160" w:hanging="0"/>
        <w:rPr/>
      </w:pPr>
      <w:r>
        <w:rPr/>
        <w:t xml:space="preserve">21 (eds) Tristan E. Franklinos &amp; Henry Hope, </w:t>
      </w:r>
      <w:r>
        <w:rPr>
          <w:i/>
          <w:iCs/>
        </w:rPr>
        <w:t>Revisiting the Codex Buranus: Contents, Contexts, Compositions</w:t>
      </w:r>
      <w:r>
        <w:rPr/>
        <w:t xml:space="preserve"> (May 2020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Freelanc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left="2160" w:hanging="2160"/>
        <w:rPr/>
      </w:pPr>
      <w:r>
        <w:rPr/>
        <w:t>2010-2012</w:t>
        <w:tab/>
        <w:t xml:space="preserve">Coordinator, Granada Festival,  Cursos Internacionales Manuel de Falla, </w:t>
      </w:r>
      <w:r>
        <w:rPr>
          <w:i/>
        </w:rPr>
        <w:t>Recuperación e Interpretación de Patrimonio Musical Iberoamericano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>2003-2007</w:t>
        <w:tab/>
        <w:t>Artistic Director, Southbank Early Music Weekend, Southbank Centre, London</w:t>
      </w:r>
    </w:p>
    <w:p>
      <w:pPr>
        <w:pStyle w:val="Normal"/>
        <w:rPr/>
      </w:pPr>
      <w:r>
        <w:rPr/>
        <w:t>September 1985-</w:t>
        <w:tab/>
        <w:t xml:space="preserve">Music Administrator, St James’s Piccadilly, London; </w:t>
      </w:r>
    </w:p>
    <w:p>
      <w:pPr>
        <w:pStyle w:val="Normal"/>
        <w:rPr/>
      </w:pPr>
      <w:r>
        <w:rPr/>
        <w:t xml:space="preserve">July 1986 </w:t>
        <w:tab/>
        <w:tab/>
      </w:r>
    </w:p>
    <w:p>
      <w:pPr>
        <w:pStyle w:val="Normal"/>
        <w:ind w:left="2160" w:hanging="2160"/>
        <w:rPr/>
      </w:pPr>
      <w:r>
        <w:rPr/>
        <w:t>January 1988-</w:t>
        <w:tab/>
        <w:t xml:space="preserve">Freelance writing and editing: music critic (early music) for </w:t>
      </w:r>
      <w:r>
        <w:rPr>
          <w:i/>
        </w:rPr>
        <w:t>The Independent</w:t>
      </w:r>
      <w:r>
        <w:rPr/>
        <w:t xml:space="preserve">, </w:t>
      </w:r>
      <w:r>
        <w:rPr>
          <w:i/>
        </w:rPr>
        <w:t>The Independent on Sunday</w:t>
      </w:r>
      <w:r>
        <w:rPr/>
        <w:t xml:space="preserve">, </w:t>
      </w:r>
      <w:r>
        <w:rPr>
          <w:i/>
        </w:rPr>
        <w:t>The Times</w:t>
      </w:r>
      <w:r>
        <w:rPr/>
        <w:t xml:space="preserve">, Gramophone, </w:t>
      </w:r>
      <w:r>
        <w:rPr>
          <w:i/>
        </w:rPr>
        <w:t>Early Music</w:t>
      </w:r>
      <w:r>
        <w:rPr/>
        <w:t xml:space="preserve">, </w:t>
      </w:r>
      <w:r>
        <w:rPr>
          <w:i/>
        </w:rPr>
        <w:t>Early Music News</w:t>
      </w:r>
      <w:r>
        <w:rPr/>
        <w:t xml:space="preserve">, </w:t>
      </w:r>
      <w:r>
        <w:rPr>
          <w:i/>
        </w:rPr>
        <w:t>Classical Music</w:t>
      </w:r>
      <w:r>
        <w:rPr/>
        <w:t>, etc. Programme notes for BBC Proms, BBC Symphony Orchestra, Nash Ensemble, Canterbury Festival, European Artists Direct, EMI, Virgin Classics, Deutsche Grammophon, Aldeburgh Festival, Glyndebourne Opera Festival, Edinburgh Internactional Festival, etc.</w:t>
      </w:r>
    </w:p>
    <w:p>
      <w:pPr>
        <w:pStyle w:val="Normal"/>
        <w:numPr>
          <w:ilvl w:val="1"/>
          <w:numId w:val="5"/>
        </w:numPr>
        <w:rPr/>
      </w:pPr>
      <w:r>
        <w:rPr/>
        <w:t xml:space="preserve">Founder and Artistic Director, Lufthansa Festival of Baroque Music, </w:t>
      </w:r>
    </w:p>
    <w:p>
      <w:pPr>
        <w:pStyle w:val="Normal"/>
        <w:ind w:left="1440" w:firstLine="720"/>
        <w:rPr/>
      </w:pPr>
      <w:r>
        <w:rPr/>
        <w:t>London</w:t>
      </w:r>
    </w:p>
    <w:p>
      <w:pPr>
        <w:pStyle w:val="Normal"/>
        <w:rPr/>
      </w:pPr>
      <w:r>
        <w:rPr/>
        <w:t>July 1986-</w:t>
        <w:tab/>
        <w:tab/>
        <w:t>Assistant, Music Presentation Index, BBC Radio Music Division December 1987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mmittees and editorial board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19-2021</w:t>
        <w:tab/>
        <w:t xml:space="preserve">Advisory Committee: Corpus Christi anniversary, Catedral Barcelona </w:t>
      </w:r>
    </w:p>
    <w:p>
      <w:pPr>
        <w:pStyle w:val="Normal"/>
        <w:ind w:left="2160" w:hanging="2160"/>
        <w:rPr>
          <w:i/>
          <w:i/>
          <w:iCs/>
        </w:rPr>
      </w:pPr>
      <w:r>
        <w:rPr/>
        <w:t>2019-</w:t>
        <w:tab/>
        <w:t xml:space="preserve">Editor (with Ascensión Mazuela-Anguita) of on-line journal </w:t>
      </w:r>
      <w:r>
        <w:rPr>
          <w:i/>
          <w:iCs/>
        </w:rPr>
        <w:t>Interconnected Cities</w:t>
      </w:r>
      <w:r>
        <w:rPr/>
        <w:t xml:space="preserve"> as part of the digital platform </w:t>
      </w:r>
      <w:r>
        <w:rPr>
          <w:i/>
          <w:iCs/>
        </w:rPr>
        <w:t>Historical Soundscapes</w:t>
      </w:r>
    </w:p>
    <w:p>
      <w:pPr>
        <w:pStyle w:val="Normal"/>
        <w:ind w:left="1440" w:hanging="1440"/>
        <w:rPr/>
      </w:pPr>
      <w:r>
        <w:rPr/>
        <w:t>2019-</w:t>
        <w:tab/>
        <w:tab/>
        <w:t xml:space="preserve">Editorial Board, </w:t>
      </w:r>
      <w:r>
        <w:rPr>
          <w:i/>
          <w:iCs/>
        </w:rPr>
        <w:t>Anuario Musical</w:t>
      </w:r>
    </w:p>
    <w:p>
      <w:pPr>
        <w:pStyle w:val="Normal"/>
        <w:rPr/>
      </w:pPr>
      <w:r>
        <w:rPr/>
        <w:t>2018-</w:t>
        <w:tab/>
        <w:tab/>
        <w:tab/>
        <w:t xml:space="preserve">Member of Advisory Committee, Schola Cantorum Basiliensis, </w:t>
      </w:r>
    </w:p>
    <w:p>
      <w:pPr>
        <w:pStyle w:val="Normal"/>
        <w:ind w:left="1440" w:firstLine="720"/>
        <w:rPr/>
      </w:pPr>
      <w:r>
        <w:rPr/>
        <w:t>Basel, Switzerland</w:t>
      </w:r>
    </w:p>
    <w:p>
      <w:pPr>
        <w:pStyle w:val="Normal"/>
        <w:rPr/>
      </w:pPr>
      <w:r>
        <w:rPr/>
        <w:t xml:space="preserve">2016, 2018 &amp; 2020  </w:t>
        <w:tab/>
        <w:t xml:space="preserve">Panel member of ERC Starting-grants: Humanities and Social </w:t>
      </w:r>
    </w:p>
    <w:p>
      <w:pPr>
        <w:pStyle w:val="Normal"/>
        <w:ind w:left="1440" w:firstLine="720"/>
        <w:rPr/>
      </w:pPr>
      <w:r>
        <w:rPr/>
        <w:t>Sciences SH5</w:t>
      </w:r>
    </w:p>
    <w:p>
      <w:pPr>
        <w:pStyle w:val="Normal"/>
        <w:ind w:left="2160" w:hanging="2160"/>
        <w:rPr/>
      </w:pPr>
      <w:r>
        <w:rPr/>
        <w:t>2014-</w:t>
        <w:tab/>
        <w:t>Secretary to the Editorial Board of Monumentos de la Música Española (CSIC)</w:t>
      </w:r>
    </w:p>
    <w:p>
      <w:pPr>
        <w:pStyle w:val="Normal"/>
        <w:rPr/>
      </w:pPr>
      <w:r>
        <w:rPr/>
        <w:t>2013-</w:t>
        <w:tab/>
        <w:tab/>
        <w:tab/>
        <w:t xml:space="preserve">Editorial Board, </w:t>
      </w:r>
      <w:r>
        <w:rPr>
          <w:i/>
        </w:rPr>
        <w:t>Revista de Musicología</w:t>
      </w:r>
    </w:p>
    <w:p>
      <w:pPr>
        <w:pStyle w:val="Normal"/>
        <w:ind w:left="2160" w:hanging="2160"/>
        <w:rPr/>
      </w:pPr>
      <w:r>
        <w:rPr/>
        <w:t>2012-2018</w:t>
        <w:tab/>
        <w:t xml:space="preserve">Evaluation committee for the BBVA Premio </w:t>
      </w:r>
      <w:r>
        <w:rPr>
          <w:i/>
        </w:rPr>
        <w:t>Fronteras del Concocimento</w:t>
      </w:r>
      <w:r>
        <w:rPr/>
        <w:t>: Música contemporánea</w:t>
      </w:r>
    </w:p>
    <w:p>
      <w:pPr>
        <w:pStyle w:val="Normal"/>
        <w:rPr/>
      </w:pPr>
      <w:r>
        <w:rPr/>
        <w:t>2009-</w:t>
        <w:tab/>
        <w:tab/>
        <w:tab/>
        <w:t xml:space="preserve">Editorial Board, </w:t>
      </w:r>
      <w:r>
        <w:rPr>
          <w:i/>
        </w:rPr>
        <w:t>Early Music</w:t>
      </w:r>
      <w:r>
        <w:rPr/>
        <w:t xml:space="preserve"> (OUP)</w:t>
      </w:r>
    </w:p>
    <w:p>
      <w:pPr>
        <w:pStyle w:val="Normal"/>
        <w:rPr/>
      </w:pPr>
      <w:r>
        <w:rPr/>
        <w:t>2005-2008</w:t>
        <w:tab/>
        <w:tab/>
        <w:t xml:space="preserve">Committee of the Institute of Musical Research, University of </w:t>
      </w:r>
    </w:p>
    <w:p>
      <w:pPr>
        <w:pStyle w:val="Normal"/>
        <w:ind w:left="1440" w:firstLine="720"/>
        <w:rPr/>
      </w:pPr>
      <w:r>
        <w:rPr/>
        <w:t>London</w:t>
      </w:r>
    </w:p>
    <w:p>
      <w:pPr>
        <w:pStyle w:val="Normal"/>
        <w:rPr/>
      </w:pPr>
      <w:r>
        <w:rPr/>
        <w:t>2001-2004</w:t>
        <w:tab/>
        <w:tab/>
        <w:t>Committee of the Royal Musical Association</w:t>
      </w:r>
    </w:p>
    <w:p>
      <w:pPr>
        <w:pStyle w:val="Normal"/>
        <w:rPr>
          <w:i/>
          <w:i/>
        </w:rPr>
      </w:pPr>
      <w:r>
        <w:rPr/>
        <w:t>1998-2012</w:t>
        <w:tab/>
        <w:tab/>
        <w:t xml:space="preserve">Member of the Editorial Board (UK representative), </w:t>
      </w:r>
      <w:r>
        <w:rPr>
          <w:i/>
        </w:rPr>
        <w:t xml:space="preserve">Anuario </w:t>
      </w:r>
    </w:p>
    <w:p>
      <w:pPr>
        <w:pStyle w:val="Normal"/>
        <w:ind w:left="1440" w:firstLine="720"/>
        <w:rPr/>
      </w:pPr>
      <w:r>
        <w:rPr>
          <w:i/>
        </w:rPr>
        <w:t>Musical</w:t>
      </w:r>
      <w:r>
        <w:rPr/>
        <w:t xml:space="preserve"> </w:t>
      </w:r>
    </w:p>
    <w:p>
      <w:pPr>
        <w:pStyle w:val="Normal"/>
        <w:rPr/>
      </w:pPr>
      <w:r>
        <w:rPr/>
        <w:t>1994-1998</w:t>
        <w:tab/>
        <w:tab/>
        <w:t>Member of the committee of the Society for Court Studies</w:t>
      </w:r>
    </w:p>
    <w:p>
      <w:pPr>
        <w:pStyle w:val="Normal"/>
        <w:rPr/>
      </w:pPr>
      <w:r>
        <w:rPr/>
        <w:t>1992-1997</w:t>
        <w:tab/>
        <w:tab/>
        <w:t>Member of the committee of the Plainsong and Medieval Music</w:t>
        <w:tab/>
      </w:r>
    </w:p>
    <w:p>
      <w:pPr>
        <w:pStyle w:val="Normal"/>
        <w:ind w:left="1440" w:firstLine="720"/>
        <w:rPr/>
      </w:pPr>
      <w:r>
        <w:rPr/>
        <w:t>Society</w:t>
      </w:r>
    </w:p>
    <w:p>
      <w:pPr>
        <w:pStyle w:val="Normal"/>
        <w:numPr>
          <w:ilvl w:val="1"/>
          <w:numId w:val="3"/>
        </w:numPr>
        <w:rPr/>
      </w:pPr>
      <w:r>
        <w:rPr>
          <w:rFonts w:cs="Times"/>
        </w:rPr>
        <w:t xml:space="preserve"> </w:t>
      </w:r>
      <w:r>
        <w:rPr/>
        <w:tab/>
        <w:tab/>
        <w:t>Arts Council of Great Britain Music Panel</w:t>
      </w:r>
    </w:p>
    <w:p>
      <w:pPr>
        <w:pStyle w:val="Normal"/>
        <w:rPr/>
      </w:pPr>
      <w:r>
        <w:rPr/>
        <w:t>1989-1991</w:t>
        <w:tab/>
        <w:tab/>
        <w:t xml:space="preserve">Member of the Advisory Committee of the Early Music Centre, </w:t>
      </w:r>
    </w:p>
    <w:p>
      <w:pPr>
        <w:pStyle w:val="Normal"/>
        <w:ind w:left="1440" w:firstLine="720"/>
        <w:rPr/>
      </w:pPr>
      <w:r>
        <w:rPr/>
        <w:t>London</w:t>
      </w:r>
    </w:p>
    <w:p>
      <w:pPr>
        <w:pStyle w:val="Normal"/>
        <w:numPr>
          <w:ilvl w:val="1"/>
          <w:numId w:val="15"/>
        </w:numPr>
        <w:rPr/>
      </w:pPr>
      <w:r>
        <w:rPr>
          <w:rFonts w:cs="Times"/>
        </w:rPr>
        <w:t xml:space="preserve">                </w:t>
      </w:r>
      <w:r>
        <w:rPr/>
        <w:tab/>
        <w:t>Arts Council of Great Britain Early Music Awards</w:t>
      </w:r>
    </w:p>
    <w:p>
      <w:pPr>
        <w:pStyle w:val="Normal"/>
        <w:rPr/>
      </w:pPr>
      <w:r>
        <w:rPr/>
        <w:t xml:space="preserve">1986-1990     </w:t>
        <w:tab/>
        <w:tab/>
        <w:t>Arts Council of Great Britain Early Music Network</w:t>
      </w:r>
    </w:p>
    <w:p>
      <w:pPr>
        <w:pStyle w:val="Normal"/>
        <w:rPr/>
      </w:pPr>
      <w:r>
        <w:rPr/>
        <w:t>1986-1989</w:t>
        <w:tab/>
        <w:tab/>
        <w:t>Committee member of the Anglo-Catalan Society</w:t>
        <w:tab/>
      </w:r>
    </w:p>
    <w:p>
      <w:pPr>
        <w:pStyle w:val="Normal"/>
        <w:ind w:left="851" w:hanging="0"/>
        <w:rPr>
          <w:rFonts w:cs="Times"/>
        </w:rPr>
      </w:pPr>
      <w:r>
        <w:rPr>
          <w:rFonts w:cs="Times"/>
        </w:rPr>
        <w:t xml:space="preserve">            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Awards, scholarships, grant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15</w:t>
        <w:tab/>
        <w:t xml:space="preserve">ICREA International Workshop Grants (2014), </w:t>
      </w:r>
      <w:r>
        <w:rPr>
          <w:i/>
        </w:rPr>
        <w:t>Hearing the City: Musical Experience as Portal to Urban Soundscapes</w:t>
      </w:r>
    </w:p>
    <w:p>
      <w:pPr>
        <w:pStyle w:val="Normal"/>
        <w:numPr>
          <w:ilvl w:val="1"/>
          <w:numId w:val="10"/>
        </w:numPr>
        <w:rPr/>
      </w:pPr>
      <w:r>
        <w:rPr/>
        <w:t xml:space="preserve">Marie Curie Foundation Integration Grant (CIG-2012, no. 321876), </w:t>
      </w:r>
      <w:r>
        <w:rPr>
          <w:i/>
        </w:rPr>
        <w:t>Urban Musics and Musical Practices in Sixteenth-Century Barcelona</w:t>
      </w:r>
      <w:r>
        <w:rPr/>
        <w:t xml:space="preserve"> </w:t>
      </w:r>
    </w:p>
    <w:p>
      <w:pPr>
        <w:pStyle w:val="Heading3"/>
        <w:ind w:left="2160" w:hanging="2160"/>
        <w:rPr/>
      </w:pPr>
      <w:r>
        <w:rPr>
          <w:u w:val="none"/>
        </w:rPr>
        <w:t>2008</w:t>
        <w:tab/>
        <w:t xml:space="preserve">Robert M. Stevenson Award for Outstanding Scholarship in Iberian Music, American Musicological Society (eds. Tess Knighton &amp; Álvaro Torrente), </w:t>
      </w:r>
      <w:r>
        <w:rPr>
          <w:i/>
          <w:u w:val="none"/>
        </w:rPr>
        <w:t>Devotional music in the Iberian world, 1450-1800: the villancico and related genres</w:t>
      </w:r>
      <w:r>
        <w:rPr>
          <w:u w:val="none"/>
        </w:rPr>
        <w:t xml:space="preserve"> (Aldershot: Ashgate, 2007)</w:t>
      </w:r>
    </w:p>
    <w:p>
      <w:pPr>
        <w:pStyle w:val="Normal"/>
        <w:ind w:left="2160" w:hanging="2160"/>
        <w:rPr/>
      </w:pPr>
      <w:r>
        <w:rPr/>
        <w:t>2000-2003</w:t>
        <w:tab/>
        <w:t xml:space="preserve">Leverhulme Research Project (Faculty of Music, University of Cambridge): </w:t>
      </w:r>
      <w:r>
        <w:rPr>
          <w:i/>
        </w:rPr>
        <w:t>Music, Print and Culture in Spain and Portugal during the Renaissance, 1474-1621</w:t>
      </w:r>
    </w:p>
    <w:p>
      <w:pPr>
        <w:pStyle w:val="Normal"/>
        <w:numPr>
          <w:ilvl w:val="1"/>
          <w:numId w:val="16"/>
        </w:numPr>
        <w:rPr/>
      </w:pPr>
      <w:r>
        <w:rPr/>
        <w:t>Leverhulme Trust Individual Award: ‘Music and Culture at the Court of the Catholic Monarchs’</w:t>
      </w:r>
    </w:p>
    <w:p>
      <w:pPr>
        <w:pStyle w:val="Normal"/>
        <w:rPr>
          <w:u w:val="single"/>
        </w:rPr>
      </w:pPr>
      <w:r>
        <w:rPr/>
        <w:t>1985</w:t>
        <w:tab/>
        <w:tab/>
        <w:tab/>
        <w:t>Vicente Cañada Blanch Scholarship, University of London</w:t>
      </w:r>
    </w:p>
    <w:p>
      <w:pPr>
        <w:pStyle w:val="Normal"/>
        <w:rPr>
          <w:u w:val="single"/>
        </w:rPr>
      </w:pPr>
      <w:r>
        <w:rPr/>
        <w:t>1984</w:t>
        <w:tab/>
        <w:tab/>
        <w:tab/>
        <w:t>Anglo-Catalan Scholarship from the Generalitat de Catalunya</w:t>
      </w:r>
    </w:p>
    <w:p>
      <w:pPr>
        <w:pStyle w:val="Normal"/>
        <w:numPr>
          <w:ilvl w:val="1"/>
          <w:numId w:val="6"/>
        </w:numPr>
        <w:rPr/>
      </w:pPr>
      <w:r>
        <w:rPr/>
        <w:t>Joanna Randall McIver Research Fellowship</w:t>
      </w:r>
    </w:p>
    <w:p>
      <w:pPr>
        <w:pStyle w:val="Normal"/>
        <w:ind w:left="2160" w:hanging="0"/>
        <w:rPr/>
      </w:pPr>
      <w:r>
        <w:rPr/>
        <w:t>Lady Margaret Hall, Oxford</w:t>
      </w:r>
    </w:p>
    <w:p>
      <w:pPr>
        <w:pStyle w:val="Heading3"/>
        <w:ind w:left="2160" w:hanging="2160"/>
        <w:rPr>
          <w:u w:val="none"/>
        </w:rPr>
      </w:pPr>
      <w:r>
        <w:rPr>
          <w:u w:val="none"/>
        </w:rPr>
        <w:tab/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>
          <w:u w:val="single"/>
        </w:rPr>
      </w:pPr>
      <w:r>
        <w:rPr>
          <w:u w:val="single"/>
        </w:rPr>
        <w:t>Research project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364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7-2020                  </w:t>
      </w:r>
      <w:r>
        <w:rPr>
          <w:rFonts w:eastAsia="Calibri" w:cs="Times New Roman" w:ascii="Times New Roman" w:hAnsi="Times New Roman"/>
        </w:rPr>
        <w:t>Música y estudios culturales, Universidad de Jaén,</w:t>
      </w:r>
      <w:r>
        <w:rPr>
          <w:rFonts w:cs="Times New Roman" w:ascii="Times New Roman" w:hAnsi="Times New Roman"/>
        </w:rPr>
        <w:t xml:space="preserve"> Junta de </w:t>
      </w:r>
    </w:p>
    <w:p>
      <w:pPr>
        <w:pStyle w:val="Normal"/>
        <w:tabs>
          <w:tab w:val="clear" w:pos="720"/>
          <w:tab w:val="left" w:pos="851" w:leader="none"/>
          <w:tab w:val="left" w:pos="3402" w:leader="none"/>
          <w:tab w:val="left" w:pos="5954" w:leader="none"/>
          <w:tab w:val="left" w:pos="8364" w:leader="none"/>
        </w:tabs>
        <w:rPr/>
      </w:pPr>
      <w:r>
        <w:rPr>
          <w:rFonts w:cs="Times New Roman" w:ascii="Times New Roman" w:hAnsi="Times New Roman"/>
        </w:rPr>
        <w:tab/>
        <w:t xml:space="preserve">                     Andalucía </w:t>
      </w:r>
      <w:r>
        <w:rPr>
          <w:rFonts w:eastAsia="Calibri" w:cs="Times New Roman" w:ascii="Times New Roman" w:hAnsi="Times New Roman"/>
        </w:rPr>
        <w:t>(HUM-942)</w:t>
      </w:r>
      <w:r>
        <w:rPr>
          <w:rFonts w:cs="Times New Roman" w:ascii="Times New Roman" w:hAnsi="Times New Roman"/>
        </w:rPr>
        <w:t xml:space="preserve"> PI: Virginia Sánchez López</w:t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-2020</w:t>
        <w:tab/>
        <w:tab/>
        <w:t>The Anatomy of Late Fifteenth-Century and Early Sixteenth-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entury Iberian Polyphonic Music, FCT: Projectos de Investigação científica e desenvolvimento tecnológico, Universidade Nova de Lisboa, CESEM; PI: João Pedro d’Alvarenga</w:t>
      </w:r>
    </w:p>
    <w:p>
      <w:pPr>
        <w:pStyle w:val="Normal"/>
        <w:ind w:left="2160" w:hanging="2160"/>
        <w:rPr/>
      </w:pPr>
      <w:r>
        <w:rPr/>
        <w:t>2014-2017</w:t>
        <w:tab/>
        <w:t xml:space="preserve">Universidad de Zaragoza, director María del Carmen Morte García, </w:t>
      </w:r>
      <w:r>
        <w:rPr>
          <w:i/>
        </w:rPr>
        <w:t>Artífice, el significado de los programas artísticos y musicales en la Península Ibérica durante las Edades Media y Moderna</w:t>
      </w:r>
      <w:r>
        <w:rPr/>
        <w:t xml:space="preserve"> (Gobierno de Aragón, H-64: 248-129/1</w:t>
      </w:r>
    </w:p>
    <w:p>
      <w:pPr>
        <w:pStyle w:val="Normal"/>
        <w:ind w:left="720" w:hanging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2012-2016 </w:t>
        <w:tab/>
        <w:tab/>
        <w:t>PI: ‘Urban Musics and Musical Practices in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Sixteenth-century Europe’, Marie Sklodowska-Curie, CIG-2012, no. 321876</w:t>
      </w:r>
    </w:p>
    <w:p>
      <w:pPr>
        <w:pStyle w:val="Normal"/>
        <w:rPr/>
      </w:pPr>
      <w:r>
        <w:rPr/>
        <w:t>2011-</w:t>
        <w:tab/>
        <w:tab/>
        <w:tab/>
        <w:t xml:space="preserve">Barcelona, Institució Milà i Fontanals–CSIC, director María </w:t>
      </w:r>
    </w:p>
    <w:p>
      <w:pPr>
        <w:pStyle w:val="Normal"/>
        <w:ind w:left="2160" w:hanging="2160"/>
        <w:rPr/>
      </w:pPr>
      <w:r>
        <w:rPr/>
        <w:tab/>
        <w:t xml:space="preserve">Gembero-Ustarroz, </w:t>
      </w:r>
      <w:r>
        <w:rPr>
          <w:i/>
          <w:iCs/>
        </w:rPr>
        <w:t>Música, patrimonia y sociedad</w:t>
      </w:r>
      <w:r>
        <w:rPr/>
        <w:t xml:space="preserve"> (2009 SGR 1329; 2014 SGR 1113; 2018 SGR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/>
        <w:t xml:space="preserve">2009-2012 </w:t>
        <w:tab/>
        <w:t xml:space="preserve">Lisboa, Universidade Nova, director Manuel Pedro Ferreira, </w:t>
      </w:r>
      <w:r>
        <w:rPr>
          <w:i/>
        </w:rPr>
        <w:t>Intercâmbios musicais, 1100-1650. A circulação de música antiga na Europa e além-mar em fontes Ibéricas ou conexas</w:t>
      </w:r>
    </w:p>
    <w:p>
      <w:pPr>
        <w:pStyle w:val="Normal"/>
        <w:ind w:left="2160" w:hanging="2160"/>
        <w:rPr/>
      </w:pPr>
      <w:r>
        <w:rPr/>
        <w:t>2008-2011</w:t>
        <w:tab/>
        <w:t xml:space="preserve">Universidad de Zaragoza,  director Juan José Carreras, </w:t>
      </w:r>
      <w:r>
        <w:rPr>
          <w:i/>
        </w:rPr>
        <w:t>Historiografía musical y musicología en España: 1800-1950</w:t>
      </w:r>
    </w:p>
    <w:p>
      <w:pPr>
        <w:pStyle w:val="Normal"/>
        <w:numPr>
          <w:ilvl w:val="1"/>
          <w:numId w:val="8"/>
        </w:numPr>
        <w:rPr/>
      </w:pPr>
      <w:r>
        <w:rPr/>
        <w:t xml:space="preserve">Madrid, Universidad Complutense, director Álvaro Torrente, </w:t>
      </w:r>
      <w:r>
        <w:rPr>
          <w:i/>
        </w:rPr>
        <w:t>Catálogo descriptivo de pliegos de villancicos, fase 4</w:t>
      </w:r>
    </w:p>
    <w:p>
      <w:pPr>
        <w:pStyle w:val="Normal"/>
        <w:numPr>
          <w:ilvl w:val="1"/>
          <w:numId w:val="2"/>
        </w:numPr>
        <w:rPr/>
      </w:pPr>
      <w:r>
        <w:rPr>
          <w:rFonts w:cs="Times"/>
        </w:rPr>
        <w:t xml:space="preserve">    </w:t>
      </w:r>
      <w:r>
        <w:rPr/>
        <w:tab/>
        <w:tab/>
        <w:t xml:space="preserve">Leverhulme Research Project, Faculty of Music, University of </w:t>
      </w:r>
    </w:p>
    <w:p>
      <w:pPr>
        <w:pStyle w:val="Normal"/>
        <w:rPr>
          <w:i/>
          <w:i/>
        </w:rPr>
      </w:pPr>
      <w:r>
        <w:rPr>
          <w:rFonts w:cs="Times"/>
        </w:rPr>
        <w:t xml:space="preserve">   </w:t>
      </w:r>
      <w:r>
        <w:rPr/>
        <w:tab/>
        <w:tab/>
        <w:tab/>
        <w:t xml:space="preserve">Cambridge, director Iain Fenlon: </w:t>
      </w:r>
      <w:r>
        <w:rPr>
          <w:i/>
        </w:rPr>
        <w:t xml:space="preserve">Music, Print and Culture in </w:t>
      </w:r>
    </w:p>
    <w:p>
      <w:pPr>
        <w:pStyle w:val="Normal"/>
        <w:ind w:left="1440" w:firstLine="720"/>
        <w:rPr>
          <w:i/>
          <w:i/>
        </w:rPr>
      </w:pPr>
      <w:r>
        <w:rPr>
          <w:i/>
        </w:rPr>
        <w:t>Spain and Portugal during the Renaissance, 1474-1621</w:t>
      </w:r>
    </w:p>
    <w:p>
      <w:pPr>
        <w:pStyle w:val="Normal"/>
        <w:numPr>
          <w:ilvl w:val="1"/>
          <w:numId w:val="11"/>
        </w:numPr>
        <w:rPr/>
      </w:pPr>
      <w:r>
        <w:rPr>
          <w:rFonts w:cs="Times"/>
        </w:rPr>
        <w:t xml:space="preserve">                  </w:t>
      </w:r>
      <w:r>
        <w:rPr/>
        <w:t xml:space="preserve">British Council/ Ministerio de Educación y Ciencia, Acción </w:t>
      </w:r>
    </w:p>
    <w:p>
      <w:pPr>
        <w:pStyle w:val="Normal"/>
        <w:ind w:left="2160" w:hanging="0"/>
        <w:rPr/>
      </w:pPr>
      <w:r>
        <w:rPr/>
        <w:t>Integrada with Universidad de Zaragoza/ Royal Holloway, University of London, directors Tess Knighton &amp; Juan José Carreras: ‘Transformación y modernización en la música española en torno a 1700/ Change and development in Spanish music around 1700’</w:t>
      </w:r>
    </w:p>
    <w:p>
      <w:pPr>
        <w:pStyle w:val="Normal"/>
        <w:ind w:left="2160" w:hanging="2160"/>
        <w:rPr/>
      </w:pPr>
      <w:r>
        <w:rPr/>
        <w:tab/>
        <w:tab/>
      </w:r>
    </w:p>
    <w:p>
      <w:pPr>
        <w:pStyle w:val="Normal"/>
        <w:rPr/>
      </w:pPr>
      <w:r>
        <w:rPr>
          <w:u w:val="single"/>
        </w:rPr>
        <w:t>University teaching and courses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i/>
        </w:rPr>
        <w:t>Doctoral</w:t>
      </w:r>
      <w:r>
        <w:rPr/>
        <w:t>:</w:t>
      </w:r>
    </w:p>
    <w:p>
      <w:pPr>
        <w:pStyle w:val="Normal"/>
        <w:ind w:left="2160" w:hanging="2160"/>
        <w:rPr>
          <w:b/>
          <w:b/>
        </w:rPr>
      </w:pPr>
      <w:r>
        <w:rPr/>
        <w:t>2005-9</w:t>
        <w:tab/>
        <w:t xml:space="preserve">Madrid, Universidad Complutense, Facultad de Geografía e Historia, Departamento de Música, doctoral course: </w:t>
      </w:r>
      <w:r>
        <w:rPr>
          <w:i/>
        </w:rPr>
        <w:t>Nuevas perspectivas sobre la música y el Renacimiento en España: circulación, recepción y mecenazg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i/>
        </w:rPr>
        <w:t>Masters</w:t>
      </w:r>
      <w:r>
        <w:rPr/>
        <w:t>:</w:t>
      </w:r>
    </w:p>
    <w:p>
      <w:pPr>
        <w:pStyle w:val="Normal"/>
        <w:rPr/>
      </w:pPr>
      <w:r>
        <w:rPr/>
        <w:t>2019-</w:t>
        <w:tab/>
        <w:tab/>
        <w:tab/>
        <w:t xml:space="preserve">UNIA, Baeza, Masters course in </w:t>
      </w:r>
      <w:r>
        <w:rPr>
          <w:i/>
          <w:iCs/>
        </w:rPr>
        <w:t>Patrimonio Musical</w:t>
      </w:r>
      <w:r>
        <w:rPr/>
        <w:t xml:space="preserve">: ‘El análisis </w:t>
      </w:r>
    </w:p>
    <w:p>
      <w:pPr>
        <w:pStyle w:val="Normal"/>
        <w:ind w:left="2160" w:hanging="0"/>
        <w:rPr/>
      </w:pPr>
      <w:r>
        <w:rPr/>
        <w:t>de la polifonía religiosa y profana en la época de los Reyes Católicos’</w:t>
      </w:r>
    </w:p>
    <w:p>
      <w:pPr>
        <w:pStyle w:val="Normal"/>
        <w:ind w:left="2160" w:hanging="2160"/>
        <w:rPr/>
      </w:pPr>
      <w:r>
        <w:rPr/>
        <w:t>2013-2015</w:t>
        <w:tab/>
        <w:t>Universitat de Barcelona, Masters in Música como arte interdisciplinar ‘Música y mujeres/ Música i dones’</w:t>
      </w:r>
    </w:p>
    <w:p>
      <w:pPr>
        <w:pStyle w:val="Normal"/>
        <w:ind w:left="2160" w:hanging="2160"/>
        <w:rPr/>
      </w:pPr>
      <w:r>
        <w:rPr/>
        <w:t>2010</w:t>
        <w:tab/>
        <w:t xml:space="preserve">Salamanca, Conservatorio Superior de Música, Master’s course in music analysis and contextualization: </w:t>
      </w:r>
      <w:r>
        <w:rPr>
          <w:i/>
        </w:rPr>
        <w:t>Música y ceremonia durante el reinado de Isabel y Fernando (1469-1516</w:t>
      </w:r>
      <w:r>
        <w:rPr/>
        <w:t>)</w:t>
      </w:r>
    </w:p>
    <w:p>
      <w:pPr>
        <w:pStyle w:val="Heading1"/>
        <w:ind w:left="2160" w:hanging="2160"/>
        <w:rPr/>
      </w:pPr>
      <w:r>
        <w:rPr>
          <w:b w:val="false"/>
        </w:rPr>
        <w:t>2008-2009</w:t>
        <w:tab/>
        <w:t>Salamanca, Universidad de Salamanca, Masters course in Música Hispana: ‘La música en el Renacimiento en el mundo ibérico: nuevas perspectivas’</w:t>
      </w:r>
    </w:p>
    <w:p>
      <w:pPr>
        <w:pStyle w:val="TextBodyIndent"/>
        <w:rPr/>
      </w:pPr>
      <w:r>
        <w:rPr/>
        <w:t>2007-2011</w:t>
        <w:tab/>
        <w:t>Faculty of Modern &amp; Medieval Languages, University of Cambridge, MPhil course on the Renaissance: ‘Music and Culture in the New World’</w:t>
      </w:r>
    </w:p>
    <w:p>
      <w:pPr>
        <w:pStyle w:val="Normal"/>
        <w:ind w:left="2160" w:hanging="2160"/>
        <w:rPr/>
      </w:pPr>
      <w:r>
        <w:rPr/>
        <w:t>1999</w:t>
        <w:tab/>
        <w:t xml:space="preserve">Salamanca, Conservatorio Superior de Música, Master’s course in music analysis: </w:t>
      </w:r>
      <w:r>
        <w:rPr>
          <w:i/>
        </w:rPr>
        <w:t>El repertorio cancioneril de la época de los Reyes Católicos</w:t>
      </w:r>
    </w:p>
    <w:p>
      <w:pPr>
        <w:pStyle w:val="Normal"/>
        <w:rPr/>
      </w:pPr>
      <w:r>
        <w:rPr/>
        <w:t>1996-1997</w:t>
        <w:tab/>
        <w:tab/>
        <w:t>Department of Music, Royal Holloway, University of London</w:t>
      </w:r>
    </w:p>
    <w:p>
      <w:pPr>
        <w:pStyle w:val="Normal"/>
        <w:ind w:left="2160" w:hanging="0"/>
        <w:rPr>
          <w:u w:val="single"/>
        </w:rPr>
      </w:pPr>
      <w:r>
        <w:rPr/>
        <w:t>Master of Music (MMus) course: ‘The Motet as an aid to Devotion in the First Half of the Sixteenth Century’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Undergraduate</w:t>
      </w:r>
      <w:r>
        <w:rPr/>
        <w:t>:</w:t>
      </w:r>
    </w:p>
    <w:p>
      <w:pPr>
        <w:pStyle w:val="Normal"/>
        <w:ind w:left="2160" w:hanging="2160"/>
        <w:rPr/>
      </w:pPr>
      <w:r>
        <w:rPr/>
        <w:t>1996-2011</w:t>
        <w:tab/>
        <w:t>Faculty of Modern &amp; Medieval Languages, Department of Spanish and Portuguese: Translation classes (Spanish into English and Catalan into English)</w:t>
      </w:r>
    </w:p>
    <w:p>
      <w:pPr>
        <w:pStyle w:val="Normal"/>
        <w:rPr/>
      </w:pPr>
      <w:r>
        <w:rPr/>
        <w:t>1996-1997</w:t>
        <w:tab/>
        <w:tab/>
        <w:t>Faculty of Music, University of Cambridge</w:t>
      </w:r>
    </w:p>
    <w:p>
      <w:pPr>
        <w:pStyle w:val="Normal"/>
        <w:ind w:left="2160" w:hanging="0"/>
        <w:rPr/>
      </w:pPr>
      <w:r>
        <w:rPr/>
        <w:t>Seminars: ‘The motet in the Iberian Peninsula in the sixteenth century’</w:t>
      </w:r>
    </w:p>
    <w:p>
      <w:pPr>
        <w:pStyle w:val="Normal"/>
        <w:rPr/>
      </w:pPr>
      <w:r>
        <w:rPr/>
        <w:t>1995-1966</w:t>
        <w:tab/>
        <w:tab/>
        <w:t>Department of Music, Royal Holloway, University of London</w:t>
      </w:r>
    </w:p>
    <w:p>
      <w:pPr>
        <w:pStyle w:val="Normal"/>
        <w:ind w:left="2160" w:hanging="0"/>
        <w:rPr/>
      </w:pPr>
      <w:r>
        <w:rPr/>
        <w:t xml:space="preserve">Lecture course ‘Music in the royal chapels of Spain, </w:t>
      </w:r>
      <w:r>
        <w:rPr>
          <w:i/>
        </w:rPr>
        <w:t>c</w:t>
      </w:r>
      <w:r>
        <w:rPr/>
        <w:t>.1500-</w:t>
      </w:r>
      <w:r>
        <w:rPr>
          <w:i/>
        </w:rPr>
        <w:t>c</w:t>
      </w:r>
      <w:r>
        <w:rPr/>
        <w:t>.1700’</w:t>
      </w:r>
    </w:p>
    <w:p>
      <w:pPr>
        <w:pStyle w:val="Normal"/>
        <w:ind w:left="2160" w:hanging="2160"/>
        <w:rPr/>
      </w:pPr>
      <w:r>
        <w:rPr/>
        <w:t>1994-1995</w:t>
        <w:tab/>
        <w:t xml:space="preserve">Department of Music, Royal Holloway, University of London  </w:t>
      </w:r>
    </w:p>
    <w:p>
      <w:pPr>
        <w:pStyle w:val="Normal"/>
        <w:ind w:left="1440" w:firstLine="720"/>
        <w:rPr/>
      </w:pPr>
      <w:r>
        <w:rPr/>
        <w:t>Lecture course ‘Music at the court of Ferdinand and Isabella’</w:t>
      </w:r>
    </w:p>
    <w:p>
      <w:pPr>
        <w:pStyle w:val="Normal"/>
        <w:numPr>
          <w:ilvl w:val="1"/>
          <w:numId w:val="7"/>
        </w:numPr>
        <w:rPr/>
      </w:pPr>
      <w:r>
        <w:rPr/>
        <w:t>Faculty of Music, University of Cambridge</w:t>
      </w:r>
    </w:p>
    <w:p>
      <w:pPr>
        <w:pStyle w:val="Normal"/>
        <w:ind w:left="2160" w:hanging="0"/>
        <w:rPr/>
      </w:pPr>
      <w:r>
        <w:rPr/>
        <w:t>History of Music (‘The Golden Age of Spanish music, 1450-1600’); Notation</w:t>
      </w:r>
    </w:p>
    <w:p>
      <w:pPr>
        <w:pStyle w:val="Normal"/>
        <w:rPr/>
      </w:pPr>
      <w:r>
        <w:rPr/>
        <w:t>1987</w:t>
        <w:tab/>
        <w:tab/>
        <w:tab/>
        <w:t>Royal College of Music, London</w:t>
      </w:r>
    </w:p>
    <w:p>
      <w:pPr>
        <w:pStyle w:val="Normal"/>
        <w:rPr/>
      </w:pPr>
      <w:r>
        <w:rPr/>
        <w:tab/>
        <w:tab/>
        <w:tab/>
        <w:t xml:space="preserve">History of Music (Monteverdi and the end of the Renaissance) </w:t>
      </w:r>
    </w:p>
    <w:p>
      <w:pPr>
        <w:pStyle w:val="Normal"/>
        <w:rPr/>
      </w:pPr>
      <w:r>
        <w:rPr/>
        <w:t>1982-1984</w:t>
        <w:tab/>
        <w:tab/>
        <w:t>Faculty of Music, University of Oxford</w:t>
      </w:r>
    </w:p>
    <w:p>
      <w:pPr>
        <w:pStyle w:val="Normal"/>
        <w:rPr/>
      </w:pPr>
      <w:r>
        <w:rPr/>
        <w:tab/>
        <w:tab/>
        <w:tab/>
        <w:t>History of Music (900-1600)</w:t>
      </w:r>
    </w:p>
    <w:p>
      <w:pPr>
        <w:pStyle w:val="Normal"/>
        <w:numPr>
          <w:ilvl w:val="1"/>
          <w:numId w:val="12"/>
        </w:numPr>
        <w:rPr/>
      </w:pPr>
      <w:r>
        <w:rPr/>
        <w:t>Faculty of Music, University of Cambridge</w:t>
      </w:r>
    </w:p>
    <w:p>
      <w:pPr>
        <w:pStyle w:val="Normal"/>
        <w:ind w:left="2160" w:hanging="0"/>
        <w:rPr/>
      </w:pPr>
      <w:r>
        <w:rPr/>
        <w:t>Analysis and notation (Pt.I)</w:t>
      </w:r>
    </w:p>
    <w:p>
      <w:pPr>
        <w:pStyle w:val="Normal"/>
        <w:ind w:left="2160" w:hanging="0"/>
        <w:rPr/>
      </w:pPr>
      <w:r>
        <w:rPr/>
        <w:t>Criticism and aesthetics (Pt.II)</w:t>
      </w:r>
    </w:p>
    <w:p>
      <w:pPr>
        <w:pStyle w:val="Normal"/>
        <w:ind w:left="2160" w:hanging="0"/>
        <w:rPr/>
      </w:pPr>
      <w:r>
        <w:rPr/>
        <w:t>Keyboard harmon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Other courses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jc w:val="both"/>
        <w:rPr/>
      </w:pPr>
      <w:r>
        <w:rPr/>
        <w:t>June/July 2011</w:t>
        <w:tab/>
        <w:t xml:space="preserve">Granada, 42 Cursos Internacionales de Manuel de Falla, Artistic Consultant Curso de recuperación e interpretación del patrimonio musical iberoamericano: </w:t>
      </w:r>
      <w:r>
        <w:rPr>
          <w:i/>
        </w:rPr>
        <w:t>Tomás Luis de Victoria (1548-1611)</w:t>
      </w:r>
    </w:p>
    <w:p>
      <w:pPr>
        <w:pStyle w:val="TextBodyIndent"/>
        <w:rPr/>
      </w:pPr>
      <w:r>
        <w:rPr/>
        <w:t>June/July 2010</w:t>
        <w:tab/>
        <w:t xml:space="preserve">Granada, 41 Cursos Internacionales de Manuel de Falla, Artistic Consultant Curso de recuperación e interpretación del patrimonio musical iberoamericano: </w:t>
      </w:r>
      <w:r>
        <w:rPr>
          <w:i/>
        </w:rPr>
        <w:t>Entre dos mundos: la música peninsular en el Nuevo Mundo s.XVI</w:t>
      </w:r>
    </w:p>
    <w:p>
      <w:pPr>
        <w:pStyle w:val="Normal"/>
        <w:ind w:left="2160" w:hanging="2160"/>
        <w:rPr/>
      </w:pPr>
      <w:r>
        <w:rPr/>
        <w:t>December 2006</w:t>
        <w:tab/>
        <w:t xml:space="preserve">Baeza, Universidad Internacional de Andalucía, </w:t>
      </w:r>
      <w:r>
        <w:rPr>
          <w:i/>
        </w:rPr>
        <w:t>Música e instituciones eclesiásticas en Andalucía durante la Edad Moderna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>June/July 2004</w:t>
        <w:tab/>
        <w:t>Granada, 35 Cursos Internacionales de Manuel de Falla, ‘Isabel I de Castilla y las músicas de su época en la Penímsula Ibérica’</w:t>
      </w:r>
    </w:p>
    <w:p>
      <w:pPr>
        <w:pStyle w:val="TextBodyIndent"/>
        <w:rPr/>
      </w:pPr>
      <w:r>
        <w:rPr/>
        <w:t>July 2000</w:t>
        <w:tab/>
        <w:t>University of Cambridge, International Summer School, European History: ‘Music patronage at the court of Ferdinand and Isabella’</w:t>
      </w:r>
    </w:p>
    <w:p>
      <w:pPr>
        <w:pStyle w:val="Normal"/>
        <w:ind w:left="2160" w:hanging="2160"/>
        <w:rPr/>
      </w:pPr>
      <w:r>
        <w:rPr/>
        <w:t>July 1998</w:t>
        <w:tab/>
        <w:t>El Escorial, X Cursos de Verano de la Universidad Complutense, ‘El mundo musical de Felipe II: corte, capilla, ciudad’</w:t>
      </w:r>
    </w:p>
    <w:p>
      <w:pPr>
        <w:pStyle w:val="Normal"/>
        <w:ind w:left="2160" w:hanging="2160"/>
        <w:rPr/>
      </w:pPr>
      <w:r>
        <w:rPr/>
        <w:t>May 1997</w:t>
        <w:tab/>
        <w:t>Úbeda, I Curso e Introducción a la Musicología Práctica, ‘El rescate y la difusión del patrimonio musical mediterráneo’: session ‘Documentar y difundir: una tarea común’</w:t>
      </w:r>
    </w:p>
    <w:p>
      <w:pPr>
        <w:pStyle w:val="Normal"/>
        <w:rPr/>
      </w:pPr>
      <w:r>
        <w:rPr/>
        <w:t>April 1996</w:t>
        <w:tab/>
        <w:tab/>
        <w:t xml:space="preserve">Universidad de Alcalá de Henares, Cursos de Especialización </w:t>
      </w:r>
    </w:p>
    <w:p>
      <w:pPr>
        <w:pStyle w:val="Normal"/>
        <w:ind w:left="1440" w:firstLine="720"/>
        <w:rPr/>
      </w:pPr>
      <w:r>
        <w:rPr/>
        <w:t>Musical 1995-6: ‘El motete “español” a principios del siglo XV</w:t>
      </w:r>
    </w:p>
    <w:p>
      <w:pPr>
        <w:pStyle w:val="Normal"/>
        <w:ind w:left="2160" w:hanging="2160"/>
        <w:rPr/>
      </w:pPr>
      <w:r>
        <w:rPr/>
        <w:t>September 1995</w:t>
        <w:tab/>
        <w:t>Murcia, Cursos de Verano, Caixa de Catalunya: ‘The interpretation of early music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ses supervis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Irene Hernández Barrios, ‘</w:t>
      </w:r>
      <w:hyperlink r:id="rId3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en-US"/>
          </w:rPr>
          <w:t>Gustav Leonhardt segons les “Variacions Goldberg”. La seva evolució estilística en el seu context històric</w:t>
        </w:r>
      </w:hyperlink>
      <w:r>
        <w:rPr>
          <w:rFonts w:eastAsia="Times New Roman" w:cs="Times New Roman" w:ascii="Times New Roman" w:hAnsi="Times New Roman"/>
          <w:color w:val="000000"/>
          <w:lang w:val="en-US" w:eastAsia="en-US"/>
        </w:rPr>
        <w:t>’, PhD, Universitat de Barcelona (submission: 2020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</w:rPr>
        <w:t>Sergi González, ‘</w:t>
      </w:r>
      <w:hyperlink r:id="rId4">
        <w:r>
          <w:rPr>
            <w:rStyle w:val="InternetLink"/>
            <w:rFonts w:eastAsia="Times New Roman" w:cs="Times New Roman" w:ascii="Times New Roman" w:hAnsi="Times New Roman"/>
            <w:bCs/>
            <w:color w:val="000000"/>
            <w:lang w:val="en-US" w:eastAsia="en-US"/>
          </w:rPr>
          <w:t>Evolució del paisatge sonor del Seguici Festiu de la Festa Major de Santa Tecla a Tarragona</w:t>
        </w:r>
      </w:hyperlink>
      <w:r>
        <w:rPr>
          <w:rFonts w:eastAsia="Times New Roman" w:cs="Times New Roman" w:ascii="Times New Roman" w:hAnsi="Times New Roman"/>
          <w:color w:val="000000"/>
          <w:lang w:val="en-US" w:eastAsia="en-US"/>
        </w:rPr>
        <w:t>’, PhD, Universidad Autónoma de Barcelona (November 2019)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Maria Elena Cuenca Rodríguez, </w:t>
      </w:r>
      <w:r>
        <w:rPr>
          <w:i/>
        </w:rPr>
        <w:t>Las misas de Peñalosa (ca.1470-1528): estilo y contexto</w:t>
      </w:r>
      <w:r>
        <w:rPr/>
        <w:t xml:space="preserve">, PhD, Universidad Complutense, Madrid (with Javier Súarez-Pajares) (October 2017) 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</w:r>
    </w:p>
    <w:p>
      <w:pPr>
        <w:pStyle w:val="Normal"/>
        <w:rPr/>
      </w:pPr>
      <w:r>
        <w:rPr/>
        <w:t xml:space="preserve">Manuel del Sol, </w:t>
      </w:r>
      <w:r>
        <w:rPr>
          <w:i/>
        </w:rPr>
        <w:t>La tradición monódica de las lamentaciones polifónicas del Renacimiento en España</w:t>
      </w:r>
      <w:r>
        <w:rPr/>
        <w:t xml:space="preserve">, PhD, Universidad Complutense, Madrid (with Álvaro Torrente) (February 2016) </w:t>
      </w:r>
      <w:r>
        <w:rPr>
          <w:rFonts w:eastAsia="Times New Roman" w:cs="Times New Roman" w:ascii="Times New Roman" w:hAnsi="Times New Roman"/>
          <w:lang w:val="en-US" w:eastAsia="en-US"/>
        </w:rPr>
        <w:t>(Premio extraordinario de Doctorado, Universidad Complutense de Madri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Esteve, </w:t>
      </w:r>
      <w:r>
        <w:rPr>
          <w:i/>
        </w:rPr>
        <w:t>Mecenazgo, reforma y música en la Catedral de Toledo (1525-1545)</w:t>
      </w:r>
      <w:r>
        <w:rPr/>
        <w:t>, PhD, Universidad Complutense, Madrid (with Álvario Torrente) (January 201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ogen Hares, </w:t>
      </w:r>
      <w:r>
        <w:rPr>
          <w:i/>
        </w:rPr>
        <w:t>The contextual contribution of the Concepcion Collection to the Jesuit mission narrative</w:t>
      </w:r>
      <w:r>
        <w:rPr/>
        <w:t>, MPhil., University of Cambridge, Faculty of Music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avid R.M. Irving, </w:t>
      </w:r>
      <w:r>
        <w:rPr>
          <w:i/>
        </w:rPr>
        <w:t>Colonial musical culture in early modern Manila</w:t>
      </w:r>
      <w:r>
        <w:rPr/>
        <w:t>, PhD, University of Cambridge, Faculty of Music, 20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eoffrey Baker, </w:t>
      </w:r>
      <w:r>
        <w:rPr>
          <w:i/>
        </w:rPr>
        <w:t>Music and musicians in colonial Cuzco</w:t>
      </w:r>
      <w:r>
        <w:rPr/>
        <w:t xml:space="preserve">, PhD, Royal Holloway College, University of London, Department of Music, 2001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guel Ángel Marín, </w:t>
      </w:r>
      <w:r>
        <w:rPr>
          <w:i/>
        </w:rPr>
        <w:t>Music and musicians in provincial towns. the case of eighteenth-century Jaca (Spain)</w:t>
      </w:r>
      <w:r>
        <w:rPr/>
        <w:t xml:space="preserve"> (with Juan José Carreras), PhD, Royal Holoway College, University of London, Department of Music, 200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garet Duncumb, </w:t>
      </w:r>
      <w:r>
        <w:rPr>
          <w:i/>
        </w:rPr>
        <w:t>Polyphonic music for the liturgy: a study of Montserrat, Biblioteca MS 1085</w:t>
      </w:r>
      <w:r>
        <w:rPr/>
        <w:t>, MPhil., University of Cambridge, Faculty of Music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Álvaro Torrente, </w:t>
      </w:r>
      <w:r>
        <w:rPr>
          <w:i/>
        </w:rPr>
        <w:t>The sacred villancico in early eighteenth-century Spain: the repertory of Salamanca Cathedral</w:t>
      </w:r>
      <w:r>
        <w:rPr/>
        <w:t>, PhD, University of Cambridge, Faculty of Music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Theses examined: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/>
        <w:t xml:space="preserve">Miguel Ángel López Fernández,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en-GB" w:eastAsia="en-GB"/>
        </w:rPr>
        <w:t>Los Cantorales de Cisneros: recuperación de melodías hispánicas a través de sus fuentes y estudio de su proceso de composición</w:t>
      </w:r>
      <w:r>
        <w:rPr/>
        <w:t xml:space="preserve"> (Universidad Complutense, Madrid, 2019) (supervised by Carmen Julia Rodríguez)</w:t>
      </w:r>
    </w:p>
    <w:p>
      <w:pPr>
        <w:pStyle w:val="Normal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Cs w:val="24"/>
          <w:lang w:val="en-GB" w:eastAsia="en-GB"/>
        </w:rPr>
      </w:r>
    </w:p>
    <w:p>
      <w:pPr>
        <w:pStyle w:val="Normal"/>
        <w:rPr/>
      </w:pPr>
      <w:r>
        <w:rPr/>
        <w:t xml:space="preserve">Sonia Gonzalo Delgado, </w:t>
      </w:r>
      <w:r>
        <w:rPr>
          <w:i/>
          <w:iCs/>
        </w:rPr>
        <w:t>Programming Early Iberian Keyboard Music from Wanda Landowska to Santiago Kastner</w:t>
      </w:r>
      <w:r>
        <w:rPr/>
        <w:t xml:space="preserve"> (Universidad de Zaragoza, 2017) (supervised by Juan José Carre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luis Bertrán, </w:t>
      </w:r>
      <w:r>
        <w:rPr>
          <w:i/>
        </w:rPr>
        <w:t>Musique en lieu: une topographie de l’expérience musicale a Barcelone et sur son territoire (1760-1808)</w:t>
      </w:r>
      <w:r>
        <w:rPr/>
        <w:t xml:space="preserve"> (Université de Poitiers, 2017) (supervised by Miguel Ángel Marín and Thierry Favie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melie Roper, </w:t>
      </w:r>
      <w:r>
        <w:rPr>
          <w:i/>
        </w:rPr>
        <w:t>The Culture of Music Printing in Sixteenth-Century Augsburg</w:t>
      </w:r>
      <w:r>
        <w:rPr/>
        <w:t xml:space="preserve"> (University of St Andrew’s, 2017) (supervised by Bridget Hea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berto Martín,</w:t>
      </w:r>
      <w:r>
        <w:rPr>
          <w:i/>
        </w:rPr>
        <w:t xml:space="preserve"> El paisaje sonoro en Zamora enla Edad Moderna</w:t>
      </w:r>
      <w:r>
        <w:rPr/>
        <w:t xml:space="preserve"> (Universidad de la Rioja, 2016) (supervised by Pablo Rodríguez)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u w:val="none"/>
        </w:rPr>
        <w:t xml:space="preserve">María Cáceres Pimentel, </w:t>
      </w:r>
      <w:r>
        <w:rPr>
          <w:i/>
          <w:u w:val="none"/>
        </w:rPr>
        <w:t>Musicología, nacionalismo y activismo social en la España de entreguerras. Una biografía intelectual de José Subirá (1882-1980)</w:t>
      </w:r>
      <w:r>
        <w:rPr>
          <w:u w:val="none"/>
        </w:rPr>
        <w:t xml:space="preserve"> (Universidad de Zaragoza, 2014) (supervised by Juan José Carreras and Cristina Urchueguía)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rPr/>
      </w:pPr>
      <w:r>
        <w:rPr/>
        <w:t xml:space="preserve">Antonio A. Pardo Cayuela, </w:t>
      </w:r>
      <w:r>
        <w:rPr>
          <w:i/>
        </w:rPr>
        <w:t>Rafael Mitjana (1869-1921): Trayectoria de un musicólogo, compositor y diplomático regeneracionista</w:t>
      </w:r>
      <w:r>
        <w:rPr/>
        <w:t xml:space="preserve"> (Universitat de Barcelona, 2013) (supervised by Emilio Ros-Fábreg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scensión Mazuela-Anguita, </w:t>
      </w:r>
      <w:r>
        <w:rPr>
          <w:i/>
        </w:rPr>
        <w:t>Artes de canto (1492-1626) y mujeres en la cultura musical del mundo ibérico renacentista</w:t>
      </w:r>
      <w:r>
        <w:rPr/>
        <w:t xml:space="preserve"> (Universidad de Barcelona, 2012) (supervised by Emilio Ros-Fábreg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a Llergo Ojalvo: </w:t>
      </w:r>
      <w:r>
        <w:rPr>
          <w:i/>
        </w:rPr>
        <w:t>El villancico en la Real Capilla de Madrid en el siglo XVII: dimensión genérica, espectacular y social</w:t>
      </w:r>
      <w:r>
        <w:rPr/>
        <w:t xml:space="preserve">  (Facultad de Filología, Universidad Complutense de Madrid, 2011) (supervised by Álvaro Torrente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ercedes Castillo Ferreira, </w:t>
      </w:r>
      <w:r>
        <w:rPr>
          <w:i/>
        </w:rPr>
        <w:t>Música y ceremonia en la Abadía del Sacromonte de Granada (siglos XVII-XIX)</w:t>
      </w:r>
      <w:r>
        <w:rPr/>
        <w:t>, Universidad de Granada, Departamento de Historia del Arte y Música, 2009) (supervised by Emilio Ros-Fábreg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Giuseppe Fiorentino, </w:t>
      </w:r>
      <w:r>
        <w:rPr>
          <w:i/>
        </w:rPr>
        <w:t xml:space="preserve">Música española del Renacimiento entre tradición oral y transmisión escrita: el esquemado de folía en procesos de composición e improvisación </w:t>
      </w:r>
      <w:r>
        <w:rPr/>
        <w:t xml:space="preserve"> (Universidad de Granada, Departamento de Historia del Arte y Música, 2008) (supervised by Emilio Ros-Fábreg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avier Marín López, </w:t>
      </w:r>
      <w:r>
        <w:rPr>
          <w:i/>
        </w:rPr>
        <w:t>Música y músicos entre dos mundos: la Catedral de México y sus libros de polifonía (siglos XVI-XVIII)</w:t>
      </w:r>
      <w:r>
        <w:rPr/>
        <w:t xml:space="preserve"> (Universidad de Granada, Departamento de Historia del Arte y Música, 2007) (supervised by Emilio Ros-Fábreg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ablo Rodríguez, </w:t>
      </w:r>
      <w:r>
        <w:rPr>
          <w:i/>
        </w:rPr>
        <w:t>Música, poder y devoción: la Capilla Real de Carlos II (1665-1700)</w:t>
      </w:r>
      <w:r>
        <w:rPr/>
        <w:t>, PhD (Universidad de Zaragoza, 2004) (supervised by Juan José Carrera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lora Marian Dennis, </w:t>
      </w:r>
      <w:r>
        <w:rPr>
          <w:i/>
        </w:rPr>
        <w:t>Music and Print: Book Production and Consumption in Ferrara, 1538-1598</w:t>
      </w:r>
      <w:r>
        <w:rPr/>
        <w:t>,  PhD (University of Cambridge, Faculty of Music, 2002) (supervised by Iain Fen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osé Abreu, </w:t>
      </w:r>
      <w:r>
        <w:rPr>
          <w:i/>
        </w:rPr>
        <w:t>Sacred Polychoral Repertory in Portugal, ca.1580-1660</w:t>
      </w:r>
      <w:r>
        <w:rPr/>
        <w:t>, PhD (University of Surrey, Department of Music, 2002) (supervised by Owen R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imon Furey, </w:t>
      </w:r>
      <w:r>
        <w:rPr>
          <w:i/>
        </w:rPr>
        <w:t>Harmony in Discord: An Analysis of Catalan Folk Song</w:t>
      </w:r>
      <w:r>
        <w:rPr/>
        <w:t>, PhD (University of Sheffield, Department of Spanish, 2001) (supervised by Alan Yat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John Ryan, </w:t>
      </w:r>
      <w:r>
        <w:rPr>
          <w:i/>
        </w:rPr>
        <w:t>Music in the Chapel of the Dukes of Braganca, Vila Viçosa, Portugal c1571-1640</w:t>
      </w:r>
      <w:r>
        <w:rPr/>
        <w:t>, PhD (University of London, 2001) (supervised by Owen R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ntonio Corona Alcalde, </w:t>
      </w:r>
      <w:r>
        <w:rPr>
          <w:i/>
        </w:rPr>
        <w:t>The Players and Performance Practice of the Vihuela and Related Instruments, the Lute and the Guitar, from 1450 to c. 1650, as Revealed by a Study of Musical, Theoretical, Literary and Archival Sources</w:t>
      </w:r>
      <w:r>
        <w:rPr/>
        <w:t>, PhD (King’s College, University of London, 2000) (supervised by Tim Crawford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artin Ham, </w:t>
      </w:r>
      <w:r>
        <w:rPr>
          <w:i/>
        </w:rPr>
        <w:t>Thomas Crequillon in Context: A Reappraisal of his Life and of Selected Works</w:t>
      </w:r>
      <w:r>
        <w:rPr/>
        <w:t>, PhD (University of Surrey, Department of Music, 1998) (supervised by Owen Ree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une Yakeley, </w:t>
      </w:r>
      <w:r>
        <w:rPr>
          <w:i/>
        </w:rPr>
        <w:t xml:space="preserve">The Guitar as an Instrument of Accompaniment in Seventeenth-Century Spain with Reference to José Marín (?1619-1699) and the </w:t>
      </w:r>
      <w:r>
        <w:rPr/>
        <w:t>Cancionero de Marín, PhD (Open University, 1996) (supervised by Trevor Herber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Owen Lewis Rees, </w:t>
      </w:r>
      <w:r>
        <w:rPr>
          <w:i/>
        </w:rPr>
        <w:t>Sixteenth- and Early Seventeenth-Century Polyphony from the Monastery of Santa Cruz, Coimbra, Portugal</w:t>
      </w:r>
      <w:r>
        <w:rPr/>
        <w:t xml:space="preserve"> PhD, (University of Cambridge, Faculty of Music, 1991) (supervised by Iain Fen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Michael John Noone, </w:t>
      </w:r>
      <w:r>
        <w:rPr>
          <w:i/>
        </w:rPr>
        <w:t>Music and Musicians at the Escorial, 1563 to 1665</w:t>
      </w:r>
      <w:r>
        <w:rPr/>
        <w:t>, PhD (University of Cambridge, Faculty of Music, 1990) (supervised by Iain Fenl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Conferences, workshops, lecture series, etc. organized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20</w:t>
        <w:tab/>
        <w:tab/>
        <w:tab/>
        <w:t xml:space="preserve">Member of programme committee of the annual conference on </w:t>
      </w:r>
    </w:p>
    <w:p>
      <w:pPr>
        <w:pStyle w:val="Normal"/>
        <w:ind w:left="2160" w:hanging="0"/>
        <w:rPr/>
      </w:pPr>
      <w:r>
        <w:rPr/>
        <w:t>Medieval and Renaissance music (University of Edinburgh, July 2020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/>
        <w:t>March 2019</w:t>
        <w:tab/>
        <w:t xml:space="preserve">Madrid, Fundación Juan: Ciclos de miércoles: </w:t>
      </w:r>
      <w:r>
        <w:rPr>
          <w:i/>
          <w:iCs/>
        </w:rPr>
        <w:t>La música de loas Reyes Católicos: Tres momentos históricos</w:t>
      </w:r>
      <w:r>
        <w:rPr/>
        <w:t xml:space="preserve"> (programmer of three concerts: 13 March 2019 ‘Trista España sin ventura: la muerte del príncipe Juan’; 20 March 2019 ‘Juegos de amor cortesano (laredo, 1496), with pre-concert talk, broadcast on Radio Clásica; 27 March 2019 ‘De Flandes a Castilla (Burgo y Toledo, 1502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i/>
          <w:i/>
          <w:iCs/>
        </w:rPr>
      </w:pPr>
      <w:r>
        <w:rPr>
          <w:rFonts w:cs="Times New Roman" w:ascii="Times New Roman" w:hAnsi="Times New Roman"/>
        </w:rPr>
        <w:t>January 2019</w:t>
        <w:tab/>
        <w:tab/>
      </w:r>
      <w:r>
        <w:rPr/>
        <w:t xml:space="preserve">Barcelona, Museo d’Història de Barcelona (MUHBA): </w:t>
      </w:r>
      <w:r>
        <w:rPr>
          <w:i/>
          <w:iCs/>
        </w:rPr>
        <w:t xml:space="preserve">Entrades </w:t>
      </w:r>
    </w:p>
    <w:p>
      <w:pPr>
        <w:pStyle w:val="Normal"/>
        <w:ind w:left="2160" w:hanging="0"/>
        <w:rPr/>
      </w:pPr>
      <w:r>
        <w:rPr>
          <w:i/>
          <w:iCs/>
        </w:rPr>
        <w:t>reials a Barcelona, 1500 a 1700</w:t>
      </w:r>
      <w:r>
        <w:rPr/>
        <w:t xml:space="preserve"> (Organizer, with Alfredo Chamorro, of a series of six lectures)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[http://ajuntament.barcelona.cat/museuhistoria/es/entradas-reales-en-barcelona-1500-1700]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</w:rPr>
        <w:t>October 2018</w:t>
        <w:tab/>
        <w:tab/>
        <w:t xml:space="preserve">Institució Milà i Fontanals–CSIC: ‘Humanitats en transició’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 xml:space="preserve">(member of scientific committee and coordinator of the workshop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Sounds and Spaces’ (under the umbrella of ‘Urban Space and Knowledge’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ptember 2018</w:t>
        <w:tab/>
        <w:t xml:space="preserve">International symposium: ‘El Cardenal Cisneros y la música’,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>Toledo, 27-29 September 2018 (intellectual programme director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January 2017</w:t>
        <w:tab/>
        <w:tab/>
      </w:r>
      <w:r>
        <w:rPr/>
        <w:t xml:space="preserve">Barcelona, Museo d’Història de Barcelona (MUHBA): </w:t>
      </w:r>
      <w:r>
        <w:rPr>
          <w:i/>
          <w:iCs/>
        </w:rPr>
        <w:t>Les arts i</w:t>
      </w:r>
    </w:p>
    <w:p>
      <w:pPr>
        <w:pStyle w:val="Normal"/>
        <w:ind w:left="720" w:firstLine="720"/>
        <w:rPr>
          <w:i/>
          <w:i/>
          <w:iCs/>
        </w:rPr>
      </w:pPr>
      <w:r>
        <w:rPr>
          <w:rFonts w:cs="Times"/>
          <w:i/>
          <w:iCs/>
        </w:rPr>
        <w:t xml:space="preserve"> </w:t>
      </w:r>
      <w:r>
        <w:rPr>
          <w:i/>
          <w:iCs/>
        </w:rPr>
        <w:tab/>
        <w:t>la ciutat: Espais performatius a la Barcelona modern, segles XVI-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i/>
          <w:iCs/>
        </w:rPr>
        <w:t>XVII</w:t>
      </w:r>
      <w:r>
        <w:rPr/>
        <w:t xml:space="preserve"> (Organizer of a series of six lectures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anuary-May 2016</w:t>
        <w:tab/>
        <w:t>Barcelona, Institució Milà i Fontanals (CSIC), Four Inter-disciplinary Workshops in Cultural History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Perspectivas culturales de viajes a Catalunya’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 xml:space="preserve">La experiencia sonora de la Semana Santa’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Fiestas y recreaciones urbanas’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Las artes y la representación del poder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September 2015</w:t>
        <w:tab/>
        <w:t>ICREA International Workshop, Institut d’Estudis Catalans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Hearing the City: Musical Experience as Portal to Urban Soundscapes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/>
        <w:t>May-November 2014</w:t>
        <w:tab/>
        <w:t>Barcelona, Institució Milà i Fontanals (CSIC), Barcelona: Four Interdisciplinary Workshops in Cultural History: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Aspectos sociales y culturales de la Inquisición’</w:t>
      </w:r>
    </w:p>
    <w:p>
      <w:pPr>
        <w:pStyle w:val="Normal"/>
        <w:ind w:left="2160" w:hanging="0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El patronazgo cultural y la piedad devocional de fundaciones de capillas y dotaciones de misas y oficios litúrgicos’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Conventos como centros de patronazgo y actividad cultural’</w:t>
      </w:r>
    </w:p>
    <w:p>
      <w:pPr>
        <w:pStyle w:val="Normal"/>
        <w:ind w:left="1440" w:firstLine="720"/>
        <w:rPr/>
      </w:pPr>
      <w:r>
        <w:rPr>
          <w:rFonts w:cs="Times New Roman" w:ascii="Times New Roman" w:hAnsi="Times New Roman"/>
        </w:rPr>
        <w:t>‘</w:t>
      </w:r>
      <w:r>
        <w:rPr>
          <w:rFonts w:cs="Times New Roman" w:ascii="Times New Roman" w:hAnsi="Times New Roman"/>
        </w:rPr>
        <w:t>Cultura y devoción de las cofradías’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/>
        <w:t>June 2014</w:t>
        <w:tab/>
        <w:t xml:space="preserve">Barcelona, Museu d’Història de Barcelona (MUHBA): One-day symposium </w:t>
      </w:r>
      <w:r>
        <w:rPr>
          <w:i/>
        </w:rPr>
        <w:t>Música i política. La cort de Carles III i l’atracció de Barcelona a Europa, 1705-1713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November 2013-</w:t>
        <w:tab/>
        <w:t xml:space="preserve">Barcelona, Museu d’Història de Barcelona (MUHBA): Series of </w:t>
      </w:r>
    </w:p>
    <w:p>
      <w:pPr>
        <w:pStyle w:val="Normal"/>
        <w:ind w:left="2160" w:hanging="2160"/>
        <w:rPr/>
      </w:pPr>
      <w:r>
        <w:rPr/>
        <w:t>January 2014</w:t>
        <w:tab/>
        <w:t>six lectures on cultural history: ‘El mon dels oïent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13</w:t>
        <w:tab/>
        <w:t>University of York, participation in strategic meeting on a proposal for Marie Curie TN project ‘Religious Monastic Institutions and Their Culture c. 1550-c. 1750’ (director Helen Hills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numPr>
          <w:ilvl w:val="1"/>
          <w:numId w:val="13"/>
        </w:numPr>
        <w:rPr/>
      </w:pPr>
      <w:r>
        <w:rPr/>
        <w:t>Universitat de Barcelona, Forum de Música, a series of eight research seminars (with Ascensión Mazuela-Anguita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12</w:t>
        <w:tab/>
        <w:t xml:space="preserve">Universidad de Zaragoza, VI Coloquio de Musicología: </w:t>
      </w:r>
      <w:r>
        <w:rPr>
          <w:i/>
        </w:rPr>
        <w:t>Mecenazgo y coleccionismo musical</w:t>
      </w:r>
      <w:r>
        <w:rPr/>
        <w:t>: member of Scientific Committe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2011</w:t>
        <w:tab/>
        <w:t>Barcelona, Institució Milá i Fontanals–CSIC: Annual Conference on Medieval and Renaissance Music, organizer (with Emilio Ros-Fábregas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-April 2007</w:t>
        <w:tab/>
        <w:t>Clare College, Cambridge (with Philip Ford &amp; Isabelle Bouvrande), International &amp; Interdisciplinary Colloquium: ‘Imitation, Intention, Persuasion: Self-expression in Renaissance Arts and Letter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06</w:t>
        <w:tab/>
        <w:t xml:space="preserve">Congreso Internacional </w:t>
      </w:r>
      <w:r>
        <w:rPr>
          <w:i/>
        </w:rPr>
        <w:t>Música e instituciones eclesiásticas en Andalucía durante la Edad Moderna</w:t>
      </w:r>
      <w:r>
        <w:rPr/>
        <w:t>, Universidad Internacional de Andalucía, Sede Antonio Machado, Baeza: director with Miguel Ángel Marí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002</w:t>
        <w:tab/>
        <w:t>London, Royal Festival Hall, Orchestra of the Age of Enlightenment: Handel Study Day, organizer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001</w:t>
        <w:tab/>
        <w:t xml:space="preserve">Clare College, Cambridge, One-day symposium as part of the Leverhulme research project </w:t>
      </w:r>
      <w:r>
        <w:rPr>
          <w:i/>
        </w:rPr>
        <w:t>Music, Print and Culture in Spain and Portugal during the Renaissance, 1474-1621</w:t>
      </w:r>
      <w:r>
        <w:rPr/>
        <w:t>: ‘Music, Print and Culture in the Renaissance’, organizer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May 2000</w:t>
        <w:tab/>
        <w:t>Valencia, Congreso Internacional ‘Música y cultura urbana en la Edad Moderna’: coordinator of the session ‘Músicos en una sociedad urbana’</w:t>
      </w:r>
    </w:p>
    <w:p>
      <w:pPr>
        <w:pStyle w:val="TextBodyIndent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1998</w:t>
        <w:tab/>
        <w:t>Braga, Universidade do Minho, Association of Hispanists of Great Britain and Ireland: coordinator of the session ‘Villancico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8</w:t>
        <w:tab/>
        <w:t xml:space="preserve">University of York, Annual Conference on Medieval and Renaissance Music: organizer of session on </w:t>
      </w:r>
      <w:r>
        <w:rPr>
          <w:i/>
        </w:rPr>
        <w:t>Philip II and Music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8</w:t>
        <w:tab/>
        <w:t xml:space="preserve">University of London, Institute of Romance Studies, International Conference </w:t>
      </w:r>
      <w:r>
        <w:rPr>
          <w:i/>
        </w:rPr>
        <w:t>Secular genres in sacred contexts? The villancico and the cantata in the Iberian World, 1400-1800</w:t>
      </w:r>
      <w:r>
        <w:rPr/>
        <w:t>, co-organizer with Álvaro Torrent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ugust 1997</w:t>
        <w:tab/>
        <w:t>London, Royal Academy of Music, One-Day Colloquium of The Historical Brass Society; Chair of the Renaissance Session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April 1997</w:t>
        <w:tab/>
        <w:t>Ávila, Congreso International ‘Poder, mecenazgo e instituciones en la música mediterránea, 1400-1700’, member of scientific committee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6</w:t>
        <w:tab/>
        <w:t>London, Royal Holloway, University of London, The Royal Chapels project, two-day seminar: ‘The Royal Chapels of Europe: Music, Ceremonial and Institutions (1450-1750)’, organizer (with Juan José Carreras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96</w:t>
        <w:tab/>
        <w:t>Ávila, Seminario ‘La catedral como institución musical (1500-1800)’: coordinator of session ‘Géneros y funciones en la música catedralici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4</w:t>
        <w:tab/>
        <w:t>Bangor, School of Music, Annual Conference on Medieval and Renaissance Music: coordinator of session on Spanish music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83</w:t>
        <w:tab/>
        <w:t>Oxford, Pembroke College, Annual Conference on Medieval and Renaissance Music: coordinator of two sessions on Spanish musi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minars: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19</w:t>
        <w:tab/>
        <w:t>Universitat Autónima de Barcelona, Jornada d’Estudis Doctorals en Musicología ‘Paisatges sonors i noves tecnologies’: ‘El paisaje sonoro: entre musicología urbana y sound studie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19</w:t>
        <w:tab/>
        <w:t>Seminar Series of the IMS Research Group ‘Global History of Music’: ‘Connected Music Histories in the Global Renaissance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19</w:t>
        <w:tab/>
        <w:t>Barcelona, Cathedral, ‘500 Anniversari de Carles V a Barcelona’: ‘Carles V y la música: Ceremonias reales en Barcelona, 1519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9</w:t>
        <w:tab/>
        <w:t>Barcelona, Universitat de Barcelona, Facultant de Geografia i Història, Seminar de Prehistòria i Arqueologia, Artsoundscapes Seminar series: ‘Acoustic Communities in Early Modern Barcelon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19</w:t>
        <w:tab/>
        <w:t>ICREA Research Seminar: ‘Beyond Musicology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2019</w:t>
        <w:tab/>
        <w:t>Madrid, Fundación Juan March, Seminario de Música Aplicada  ‘From Archives to Stage: Revivals of Music and Current Listeners’: ‘</w:t>
      </w:r>
      <w:r>
        <w:rPr>
          <w:lang w:val="en-US" w:eastAsia="en-US"/>
        </w:rPr>
        <w:t xml:space="preserve">Musicological Mediation of the Past: Interpreting the </w:t>
      </w:r>
      <w:r>
        <w:rPr>
          <w:i/>
          <w:iCs/>
          <w:lang w:val="en-US" w:eastAsia="en-US"/>
        </w:rPr>
        <w:t>cancionero</w:t>
      </w:r>
      <w:r>
        <w:rPr>
          <w:lang w:val="en-US" w:eastAsia="en-US"/>
        </w:rPr>
        <w:t xml:space="preserve"> Repertory of c.1500 for Modern Audience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bruary 2018</w:t>
        <w:tab/>
        <w:tab/>
        <w:t xml:space="preserve">Valencia, Institut Valencià de Cultura, Universita de València, </w:t>
      </w:r>
    </w:p>
    <w:p>
      <w:pPr>
        <w:pStyle w:val="Normal"/>
        <w:ind w:left="2160" w:hanging="0"/>
        <w:rPr/>
      </w:pPr>
      <w:r>
        <w:rPr/>
        <w:t>Seminario-Taller ‘La música tard-medieval irenaixentista al Regna de València: historioigrafia i perspectives d’estudi’: ‘Escribir la historia de la música en el contexto urbano: objetivos, fuentes y metodologías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y 2017</w:t>
        <w:tab/>
        <w:tab/>
        <w:t xml:space="preserve">Barcelona, Universidad Internacional de Catalunya, seminario: ‘La </w:t>
      </w:r>
    </w:p>
    <w:p>
      <w:pPr>
        <w:pStyle w:val="Normal"/>
        <w:ind w:left="1440" w:firstLine="720"/>
        <w:rPr/>
      </w:pPr>
      <w:r>
        <w:rPr/>
        <w:t>musicología urbana: objetivos, fuentes y metodología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017</w:t>
        <w:tab/>
        <w:t>Barcelona, Universitat Autónoma de Barcelona, X Jornadas de Jóvenes Musicólogos: ‘Imprenta musical y repertorios, ss. XVI-XVII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17</w:t>
        <w:tab/>
        <w:t>Barcelona, Universitat de Barcelona, Departament de Història: ‘Musicología urbana: objetivos, fuentes y metodología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17</w:t>
        <w:tab/>
        <w:t>Madrid, Universidad Complutense de Madrid, Jornadas de Investigación Musical ‘Una mirada caleidoscópica para la historia’: Musicología urbana: objetivos, fuentes y metodología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6</w:t>
        <w:tab/>
        <w:t xml:space="preserve"> Barcelona, Universitat Autónoma de Barcelona, research seminar: ‘Musicología urbana: objetivos, fuentes y metodología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6</w:t>
        <w:tab/>
        <w:t>Barcelona, ESMUC, research seminar: ‘Musicología urbana: objetivos, fuentes y metodología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015</w:t>
        <w:tab/>
        <w:t>Barcelona, ESMUC, research seminar: ‘Instrumentos musicales en los espacios domésticos de la ciudad: Barcelona, s.XVI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14</w:t>
        <w:tab/>
        <w:t>Universitat de Girona, Medieval History Seminar: ‘Perspectivas del mecenazgo musical en época de los Reyes Católico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13</w:t>
        <w:tab/>
        <w:t>Barcelona, ESMUC, research seminar (Master in Musicology): ‘Música callejera: pasado y presente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13</w:t>
        <w:tab/>
        <w:t xml:space="preserve">University of Cambridge, Corpus Christi College/ Faculty of English, one-day seminar </w:t>
      </w:r>
      <w:r>
        <w:rPr>
          <w:i/>
        </w:rPr>
        <w:t>Biblioteca Hernandina</w:t>
      </w:r>
      <w:r>
        <w:rPr/>
        <w:t>: ‘Hernando Colón as Collector of Music Book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/>
        <w:t>May 2012</w:t>
        <w:tab/>
        <w:t>University of California, Los Angeles, Department of Music: ‘</w:t>
      </w:r>
      <w:r>
        <w:rPr>
          <w:rFonts w:cs="Times New Roman" w:ascii="Times New Roman" w:hAnsi="Times New Roman"/>
        </w:rPr>
        <w:t>Sixteenth-Century Inventories as a Research Tool to Gauge Musical Literacy and Practice in Renaissance Spain’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/>
        <w:t>May 2012</w:t>
        <w:tab/>
        <w:t>Barcelona, ICREA, 48 Colloquium: ‘Where to Buy Morales’s Masses and Rore’s Madrigals in Sixteenth-Century Barcelona: The Parameters of Urban Musicology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2</w:t>
        <w:tab/>
        <w:t>University of Cambridge, Faculty of Music, research seminar: ‘Recreating Urban Soundscapes: The Case of Renaissance Barcelona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March 2012</w:t>
        <w:tab/>
        <w:t>Universidad de La Rioja, Logroño, research day: ‘La musicología más allá de las aula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012</w:t>
        <w:tab/>
        <w:t>Bristol University, Department of Music, research seminar: ‘Where to Buy Morales’s Masses and Rore’s Madrigals in Sixteenth-Century Barcelona: The Parameters of Urban Musicology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2012</w:t>
        <w:tab/>
        <w:t xml:space="preserve">Universitat de Barcelona, seminar for the </w:t>
      </w:r>
      <w:r>
        <w:rPr>
          <w:i/>
        </w:rPr>
        <w:t>Fórum de música</w:t>
      </w:r>
      <w:r>
        <w:rPr/>
        <w:t>: ‘Publicar o perecer: cómo, cuándo y dónde publicar la investigación musical en el siglo XXI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11</w:t>
        <w:tab/>
        <w:t xml:space="preserve">Barcelona, Institució Milà i Fontanals (CSIC): Seminar series </w:t>
      </w:r>
      <w:r>
        <w:rPr>
          <w:i/>
        </w:rPr>
        <w:t>Recerca avui: Noves perspectives en Ciències Humanes i Socials</w:t>
      </w:r>
      <w:r>
        <w:rPr/>
        <w:t>: ‘Aproximaciones metodólogicas a la música urbana: documentación jurídica zaragozana circa 1500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11</w:t>
        <w:tab/>
        <w:t>Barcelona, Residencia de Investigadores (CSIC): ‘Homenaje al compositor Joan Guinjoa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11</w:t>
        <w:tab/>
        <w:t>Granada International Festival of Music and Dance, Cursos de Manuel de Falla: ‘“Un gran misterio”: la dinámica entre edición e interpretació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10</w:t>
        <w:tab/>
        <w:t xml:space="preserve">Granada International Festival of Music and Dance, Cursos de Manuel de Falla, ‘Entre dos mundos: la música peninsular en el Nuevo Mundo </w:t>
      </w:r>
      <w:r>
        <w:rPr>
          <w:i/>
        </w:rPr>
        <w:t xml:space="preserve">circa </w:t>
      </w:r>
      <w:r>
        <w:rPr/>
        <w:t>1600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09</w:t>
        <w:tab/>
        <w:t>Zaragoza, Institución Fernado el Católico, Coloquio sobre la Edición Musical: ‘“Un gran misterio”: la dinámica entre edición e interpretació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09</w:t>
        <w:tab/>
        <w:t>University of London, Queen Mary College, History Seminar: ‘Religion and the Senses: The Art of Devotion at the Court of the Catholic Monarchs’ (with The Orlando Consort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09</w:t>
        <w:tab/>
        <w:t>Cuenca, Semana de Música Religiosa, seminario: ‘El misticismo y la música en el siglo XVI: ¿mito o realidad?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08</w:t>
        <w:tab/>
        <w:t xml:space="preserve">Zaragoza, Institución Fernando el Católico, curso </w:t>
      </w:r>
      <w:r>
        <w:rPr>
          <w:i/>
        </w:rPr>
        <w:t>Conceptos del Patrimonio Musical</w:t>
      </w:r>
      <w:r>
        <w:rPr/>
        <w:t xml:space="preserve">: ‘ “Pura expresión de la musa popular”: el </w:t>
      </w:r>
      <w:r>
        <w:rPr>
          <w:i/>
        </w:rPr>
        <w:t>Cancionero Musical Español de los siglos XV y XVI</w:t>
      </w:r>
      <w:r>
        <w:rPr/>
        <w:t xml:space="preserve"> de Barbieri y el concepto de patrimonio musical a partir de 1870’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 xml:space="preserve">September 2008 </w:t>
        <w:tab/>
        <w:t>Utrecht Early Music Festival, Summerschool: ‘Sixteenth-Century Spanish Music: The Unanswered Questions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une 2008</w:t>
        <w:tab/>
        <w:t>Aldeburgh International Festival: ‘“Through song in Him and in His sweet mother too”: Machaut and His Mass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y 2008</w:t>
        <w:tab/>
        <w:t xml:space="preserve">Glyndebourne International Opera Festival: ‘“Cantiam … amorosi canzoni”: Duets in Monteverdi’s </w:t>
      </w:r>
      <w:r>
        <w:rPr>
          <w:i/>
        </w:rPr>
        <w:t>L’Incoronazione di Poppea</w:t>
      </w:r>
      <w:r>
        <w:rPr/>
        <w:t>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June 2007</w:t>
        <w:tab/>
        <w:t>Aldeburgh International Festival: ‘Monteverdi’s Madrigals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May 2007</w:t>
        <w:tab/>
        <w:t>Bristol University, Department of Hispanic, Portuguese and Latin American Srudies, IXth Bristol Colloquium on Books and Manuscripts: ‘The Missal-Breviary of Ferdinand of Aragon’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October 2006</w:t>
        <w:tab/>
        <w:t>Universidad de Valladolid, Departamento de Música, Internacional Simposio on Alexander Agricola: ‘Agricola y la difusión de sus obras en la Península Ibérica’</w:t>
      </w:r>
    </w:p>
    <w:p>
      <w:pPr>
        <w:pStyle w:val="TextBodyIndent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006</w:t>
        <w:tab/>
        <w:t>Queen Mary Westfield, University of London, Hipsanic Research Seminar: ‘Isabel of Castile and Her Music Books: French and Burgundian Song in Fifteenth-Century Spain’</w:t>
      </w:r>
    </w:p>
    <w:p>
      <w:pPr>
        <w:pStyle w:val="TextBodyIndent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05</w:t>
        <w:tab/>
        <w:t>All Souls’ College, University of Oxford, Medieval Research Seminar: ‘The Music Books of Isabel of Castile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2004</w:t>
        <w:tab/>
        <w:t>University of Cambridge, Faculty of Music, Graduate Research Seminar: ‘John Brande Trend and the Historiography of Early Spanish Music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002</w:t>
        <w:tab/>
        <w:t>London, Royal Festival Hall, Orchestra of the Age of Enlightenment: Handel Study Day: ‘Performing Handel from His Day to Thi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01</w:t>
        <w:tab/>
        <w:t>University of Cambridge, Faculty of Music, Graduate Research Seminar: ‘Contextualising Song in Early Renaissance Spai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00</w:t>
        <w:tab/>
        <w:t>Madrid, Centro de Estudios Carlos de Amberes, Seminario Internacional de Historia y Música ‘La Real Capilla y Palacio en la época de los Austrias. Corte, cerimonia y música’: ‘Una confluencia de capillas: el caso de Toledo, 1502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00</w:t>
        <w:tab/>
        <w:t>Zaragoza, Caja de la Inmaculada, Conference series ‘The Interpretation of J.S. Bach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2000</w:t>
        <w:tab/>
        <w:t>Peterhouse, Cambridge, Cambridge Historical Society: ‘Music and Ceremony at the Court of the Catholic Monarch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ugust 1999</w:t>
        <w:tab/>
        <w:t>Dartington International Summer School: ‘From Source to Performance: Singing from Old Notatio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99</w:t>
        <w:tab/>
        <w:t>London, Burlington House, Society for Court Studies: ‘Royal Propaganda and Music During the Reign of the Catholic Monarch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98</w:t>
        <w:tab/>
        <w:t>Barcelona, XXI Festival de Música Antiga: Curs Monográfic: ‘Reflexions sobre la interpretació de la música espanyola renaixentista: el que ens diuen—i no ens diuen—les fonts, les intèrprets i les audiènce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1997</w:t>
        <w:tab/>
        <w:t>Royal Holloway, University of London, Department of Music, Research Seminar: ‘Motet Repertories in Early Sixteenth-Century Europe: Text, Music and Function in the Iberian Peninsul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1996</w:t>
        <w:tab/>
        <w:t xml:space="preserve">University of Southampton, Department of Music, Research Seminar ‘ “Music of Its Time”: The Problem of Analyzing Old Music: The Case of the Spanish Motet to </w:t>
      </w:r>
      <w:r>
        <w:rPr>
          <w:i/>
        </w:rPr>
        <w:t>c</w:t>
      </w:r>
      <w:r>
        <w:rPr/>
        <w:t>.1520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5</w:t>
        <w:tab/>
        <w:t xml:space="preserve">London, Plainsong and Medieval Music Society Study Day: ‘Texting, Composition and Performance in the </w:t>
      </w:r>
      <w:r>
        <w:rPr>
          <w:i/>
          <w:iCs/>
        </w:rPr>
        <w:t>Cancionero Musical de Palacio</w:t>
      </w:r>
      <w:r>
        <w:rPr/>
        <w:t>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1994</w:t>
        <w:tab/>
        <w:t>London, King’s College, University of London, Institute of Advanced Musical Study seminars: ‘Piety and Music at the Court of Ferdinand and Isabell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4</w:t>
        <w:tab/>
        <w:t xml:space="preserve">Zaragoza, Universidad, Área de Música: ‘Spanish Nusic in the seventeenth and eighteen Centuries’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993</w:t>
        <w:tab/>
        <w:t>Memphis State University, Department of Music: ‘The Motet Repertory of Tarazona Cathedral, MS 2/3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1991</w:t>
        <w:tab/>
        <w:t>University of London, Institute of Historical Research, ‘Music and History’ seminars: ‘The Falcon, the Quill and the Pomegranate: Patterns of Royal Patronage in Late-Medieval Spai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1989</w:t>
        <w:tab/>
        <w:t xml:space="preserve">London, The Warburg Institute, Seminar on ‘Music and Ideas’: ‘Sánchez de Arévalo’s </w:t>
      </w:r>
      <w:r>
        <w:rPr>
          <w:i/>
        </w:rPr>
        <w:t>Vergel de los Príncipes</w:t>
      </w:r>
      <w:r>
        <w:rPr/>
        <w:t>: Musical Thought and the Heir to the Throne in Fifteenth-Century Spai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1987</w:t>
        <w:tab/>
        <w:t xml:space="preserve">London, Westfield College, University of London, Hispanic Research Seminar: ‘The Sung repertory of the </w:t>
      </w:r>
      <w:r>
        <w:rPr>
          <w:i/>
        </w:rPr>
        <w:t>cancioneros</w:t>
      </w:r>
      <w:r>
        <w:rPr/>
        <w:t xml:space="preserve">: Evidence for Performance, 1467-1527’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85</w:t>
        <w:tab/>
        <w:t>London, The Warburg Institute: ‘Northern Influence on Cultural Developments in the Iberian Peninsula, 1378-1516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84</w:t>
        <w:tab/>
        <w:t xml:space="preserve">University of Oxford, Hispanic Research Seminar: ‘Ritual and Regulation: the </w:t>
      </w:r>
      <w:r>
        <w:rPr>
          <w:i/>
        </w:rPr>
        <w:t>Constituciones</w:t>
      </w:r>
      <w:r>
        <w:rPr/>
        <w:t xml:space="preserve"> of the Castilian Royal Chapel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983</w:t>
        <w:tab/>
        <w:t>London, Westfield College, University of London, Hispanic Research Seminar: ‘Christmas Songs at the Court of the Catholic Monarchs: Tradition and Innovatio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1983</w:t>
        <w:tab/>
        <w:t>University of Oxford, Hispanic Research Seminar: ‘Religious Song at the Court of the Catholic Monarchs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December 1980</w:t>
        <w:tab/>
        <w:t xml:space="preserve">University of Cambridge, Hispanic Research Seminar: ‘Mateo Flecha (d.1550) and the Development of the </w:t>
      </w:r>
      <w:r>
        <w:rPr>
          <w:i/>
        </w:rPr>
        <w:t>ensalada</w:t>
      </w:r>
      <w:r>
        <w:rPr/>
        <w:t>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u w:val="none"/>
        </w:rPr>
      </w:pPr>
      <w:r>
        <w:rPr/>
        <w:t>Conference papers and lectures:</w:t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ind w:left="2160" w:hanging="2160"/>
        <w:rPr/>
      </w:pPr>
      <w:r>
        <w:rPr/>
        <w:t>October 2019</w:t>
        <w:tab/>
        <w:t xml:space="preserve">Évora, II Historical Soundscapes Meeting, 16-18 October: ‘Royal Entries into Barcelona and the History of Emotions’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2019</w:t>
        <w:tab/>
        <w:t>Barcelona, Institut Milà i Fontanals–CSIC,  Congreso Internacional ‘Música, patrimonio y sociedad en la era de las humanidades digitales’, 3-4 September: (with Ascensión Mazuela-Anguita), ‘El concepto de comunidad acústica y el potencial de ‘mapping’ en la musicología urban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19</w:t>
        <w:tab/>
        <w:t>Roma, Università di Roma ‘La Sapienza’, ‘Rethinking the Soundscape: Musical Events and the Soundscapes of Italian Cities, XVI-XIX Century’, 6-28 June: ‘Thinking About Acoustic Communities in Sixteenth-Century Mediterranean Citie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9</w:t>
        <w:tab/>
        <w:t>Braga, Universidade do Minho, Congresso Internacional ‘Paisagens sonoras: Património, história, territórios artísticos e arqueologia sonora’, 23-25 May: ‘Acoustic Communities in Early Modern Barcelon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19</w:t>
        <w:tab/>
        <w:t>Valencia, Universitat de València, Congrès Internacional ‘El patrimoni musical de la Corona de Aragó (1418-1707): Estat de la recerca, transferència del coneixement i reptes en el segle XXI’, 21-22 March: ‘La experiencia sonora de las ciudades (siglo XV)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2019</w:t>
        <w:tab/>
        <w:t xml:space="preserve">Barcelona, MUHBA: </w:t>
      </w:r>
      <w:r>
        <w:rPr>
          <w:i/>
          <w:iCs/>
        </w:rPr>
        <w:t>Entrades reials a Barcelona, 1500 a 1700</w:t>
      </w:r>
      <w:r>
        <w:rPr/>
        <w:t>, 24 &amp; 31 January: ‘Les entrades reales a Barcelona i la història de les emocion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ecember 2018</w:t>
        <w:tab/>
        <w:t xml:space="preserve">Tübingen, Universitat Tübingen, International Worshop: ‘Sensible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Communities. The Senses and Community Formation in Early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Modern Cities and Towns’, 6-7 December: ‘Sensing the Celestial: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ulti-Sensory Experiences in Early Modern Ritual’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November 2018</w:t>
        <w:tab/>
        <w:t xml:space="preserve">Los Ángeles, UCLA–Riverside, </w:t>
      </w:r>
      <w:r>
        <w:rPr/>
        <w:t xml:space="preserve">Angelita Romero Distinguished </w:t>
      </w:r>
    </w:p>
    <w:p>
      <w:pPr>
        <w:pStyle w:val="Normal"/>
        <w:ind w:left="1440" w:firstLine="720"/>
        <w:rPr/>
      </w:pPr>
      <w:r>
        <w:rPr/>
        <w:t xml:space="preserve">Lecture Series on Spanish Music and Culture, 7 November: ‘“For </w:t>
      </w:r>
    </w:p>
    <w:p>
      <w:pPr>
        <w:pStyle w:val="Normal"/>
        <w:ind w:left="2160" w:hanging="0"/>
        <w:rPr/>
      </w:pPr>
      <w:r>
        <w:rPr/>
        <w:t xml:space="preserve">whom were sweet songs set to music?” Women as Performers of and Listeners to the </w:t>
      </w:r>
      <w:r>
        <w:rPr>
          <w:i/>
          <w:iCs/>
        </w:rPr>
        <w:t xml:space="preserve">cancionero </w:t>
      </w:r>
      <w:r>
        <w:rPr/>
        <w:t>Repertory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ptember 2018</w:t>
        <w:tab/>
        <w:t>Toledo, Catedral de Toledo, International symposium ‘El Cardenal Cisneros y la música’, 27-29 September: ‘Canciones y arzobispos: los Cardenales Mendoza y Cisneros como mecenas de música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ly 2018</w:t>
        <w:tab/>
        <w:tab/>
        <w:t xml:space="preserve">Ireland, Unibversity of Maynooth, Annual Medieval and </w:t>
      </w:r>
    </w:p>
    <w:p>
      <w:pPr>
        <w:pStyle w:val="Normal"/>
        <w:ind w:left="1440" w:firstLine="720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</w:rPr>
        <w:t xml:space="preserve">Renaissance Conference: ‘Street Music and Blind </w:t>
      </w:r>
      <w:r>
        <w:rPr>
          <w:rFonts w:cs="Times New Roman" w:ascii="Times New Roman" w:hAnsi="Times New Roman"/>
          <w:i/>
        </w:rPr>
        <w:t xml:space="preserve">oracioneros </w:t>
      </w:r>
    </w:p>
    <w:p>
      <w:pPr>
        <w:pStyle w:val="Normal"/>
        <w:ind w:left="144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Cs/>
        </w:rPr>
        <w:t xml:space="preserve">in </w:t>
      </w:r>
      <w:r>
        <w:rPr>
          <w:rFonts w:cs="Times New Roman" w:ascii="Times New Roman" w:hAnsi="Times New Roman"/>
        </w:rPr>
        <w:t>Early Modern Spain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e 2018</w:t>
        <w:tab/>
        <w:t>Cascais, Universidade Nova de Lisboa, CESEM, International Conference ‘The Anatomy of Iberian Polyphony’, 28-29 June: ‘The “Spanish” Motet Style in the Time of Josquin’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/>
        <w:t>April 2018</w:t>
        <w:tab/>
        <w:t>Princeton, Princeton University, InternationalSymposium, ‘</w:t>
      </w:r>
      <w:r>
        <w:rPr>
          <w:rFonts w:cs="Times New Roman" w:ascii="Times New Roman" w:hAnsi="Times New Roman"/>
        </w:rPr>
        <w:t xml:space="preserve">De Canciones y Cancioneros. Music and Literary 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urces of the Luso-Hispanic Song Tradition’, 7-8 April 2018:</w:t>
      </w:r>
    </w:p>
    <w:p>
      <w:pPr>
        <w:pStyle w:val="Normal"/>
        <w:ind w:left="216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‘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For whom are sweet songs set to music?” Women as Performers of and Listeners to the </w:t>
      </w:r>
      <w:r>
        <w:rPr>
          <w:rFonts w:cs="Times New Roman" w:ascii="Times New Roman" w:hAnsi="Times New Roman"/>
          <w:i/>
        </w:rPr>
        <w:t>cancionero</w:t>
      </w:r>
      <w:r>
        <w:rPr>
          <w:rFonts w:cs="Times New Roman" w:ascii="Times New Roman" w:hAnsi="Times New Roman"/>
        </w:rPr>
        <w:t xml:space="preserve"> Repertory’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November 2017</w:t>
        <w:tab/>
        <w:t xml:space="preserve">Barcelona, Institut d’Estudis Catalans, Societat Catalana de </w:t>
      </w:r>
    </w:p>
    <w:p>
      <w:pPr>
        <w:pStyle w:val="Normal"/>
        <w:ind w:left="2160" w:hanging="0"/>
        <w:rPr/>
      </w:pPr>
      <w:r>
        <w:rPr/>
        <w:t xml:space="preserve">Musicologia ‘Simposi Pere Alberch Vila (1517-1582) i la música del Renaixement a Catalunya’: ‘La música en la vida </w:t>
      </w:r>
    </w:p>
    <w:p>
      <w:pPr>
        <w:pStyle w:val="Normal"/>
        <w:rPr/>
      </w:pPr>
      <w:r>
        <w:rPr/>
        <w:tab/>
        <w:tab/>
        <w:tab/>
        <w:t>quotidiana de la Barcelona del Renaixement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7</w:t>
        <w:tab/>
        <w:tab/>
        <w:t xml:space="preserve">Évora, Universidade de Évora ‘Encontro Internacional Paisaje </w:t>
      </w:r>
    </w:p>
    <w:p>
      <w:pPr>
        <w:pStyle w:val="Normal"/>
        <w:ind w:left="2160" w:hanging="0"/>
        <w:rPr/>
      </w:pPr>
      <w:r>
        <w:rPr/>
        <w:t>sonoro histórico’: ‘Archivium resonans: la dinámica entre espacio y sonido en la historia urbana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tober 2017</w:t>
        <w:tab/>
        <w:tab/>
        <w:t xml:space="preserve">Barcelona, Universitat de Barcelona, Department de Història </w:t>
      </w:r>
    </w:p>
    <w:p>
      <w:pPr>
        <w:pStyle w:val="Normal"/>
        <w:ind w:left="1440" w:firstLine="720"/>
        <w:rPr/>
      </w:pPr>
      <w:r>
        <w:rPr/>
        <w:t xml:space="preserve">Moderna, Encuentro Internacional ‘Vivir y creer en la Edad </w:t>
      </w:r>
    </w:p>
    <w:p>
      <w:pPr>
        <w:pStyle w:val="Normal"/>
        <w:ind w:left="2160" w:hanging="0"/>
        <w:rPr/>
      </w:pPr>
      <w:r>
        <w:rPr/>
        <w:t>Moderna, 18-20 October 2017: ‘Las mujeres y sus almas: el papel de la música en el más allá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uly 2017</w:t>
        <w:tab/>
        <w:t>Prague, University of Prague, Annual Conference on Medieval and Renaissance Music, July 4-8: ‘Seven Years in Seville: Pedro de Escobar and Questions of Identity and Musical Practice’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July 2017</w:t>
        <w:tab/>
        <w:t>Prague, University of Prague, Annual Conference on Medieval and Renaissance Music, 4-8 July: ‘Written and unwritten musics in sixteenth-century Barcelon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017</w:t>
        <w:tab/>
        <w:t>Barcelona, Universitat Autònoma de Barcelona, X Jornadas de Jóvenes Musicólogos y Estudiantes de Música: ‘Musicologies d’ahir i demá: musicologies d’avui’: ‘La historia de la música hoy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17</w:t>
        <w:tab/>
        <w:t>Madrid, Real Conservatorio Superior de Madrid Jornadas de Investigación Musical (siglos XII a XVI): ‘Una mirada caleidoscópica para la Historia’, Sociedad de Jóvenes Musicólogos: ‘Musicología urbana: objetivos, fuentes y metodología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017</w:t>
        <w:tab/>
        <w:t xml:space="preserve">Madrid, Residencia de Estudiantes: ‘Francisco de Peñalosa: su </w:t>
      </w:r>
    </w:p>
    <w:p>
      <w:pPr>
        <w:pStyle w:val="Normal"/>
        <w:ind w:left="2160" w:hanging="0"/>
        <w:rPr/>
      </w:pPr>
      <w:r>
        <w:rPr/>
        <w:t>biografía’</w:t>
      </w:r>
    </w:p>
    <w:p>
      <w:pPr>
        <w:pStyle w:val="Normal"/>
        <w:ind w:left="2160" w:hanging="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16</w:t>
        <w:tab/>
        <w:t>Girona, Universitat de Girona, Departament de Història Moderna, Seminario Internacional de Recerca ‘Moment maquivael.lica o moment macabeu? Providencialisme i secularització a l’Europa Moderna (segles XVI-XIX)’, ‘Voces conflictivas: música y religión en su contexto socio-político (siglos XVI-XVII)’</w:t>
      </w:r>
    </w:p>
    <w:p>
      <w:pPr>
        <w:pStyle w:val="Normal"/>
        <w:ind w:left="2160" w:hanging="2160"/>
        <w:rPr/>
      </w:pPr>
      <w:r>
        <w:rPr/>
        <w:t>June 2016</w:t>
        <w:tab/>
        <w:t>VII Jornades d’Història del Monestir de les Avellanes, ‘Història de l’Esglesia i la relgiositat: Cultura i coneixement als monestirs medievals’: ‘La vida musical de un monasterio: el caso de San Jerónimo de la Murtra (siglos XVI-XVII)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2015</w:t>
        <w:tab/>
        <w:t>Madrid, Universidad Complutense, Congreso International Teresa de Ávila: ‘Voces angélicas, voces femeninas: música y espiritualidad en la época de Santa Teres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2015</w:t>
        <w:tab/>
        <w:t>Barcelona, Institut d’Estudis Catalans, ICREA International Workshop ‘Hearing the City: Musical Experience as Portal to Urban Soundscapes’: ‘Looking to New Horizons: Ways of Hearing the City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uly 2015</w:t>
        <w:tab/>
        <w:t>Brussels, Université Libre de Bruxelles, Annual Conference of Medieval and Renaissance Music: ‘What was Francisco Guerrero doing in Sant Jeroni de la Murtra, Barcelona, in 1581? Daily Musical Life in a Sixteenth-Century Jeronymite Monastery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15</w:t>
        <w:tab/>
        <w:t>Barcelona, Ateneu, Symposium ‘Música para un gabinete de curiosidades: El ambiente musical en la Barcelona de los Salvador’: ‘Un imaginarium musical de la Barcelona de la época de Joan Salvador Boscà (1598-1681)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5</w:t>
        <w:tab/>
        <w:t>Barcelona, Institució Milà i Fontanals–CSIC, II Jornades IMF-CSIC ‘Ciencias humanas y retos sociales: Compassió contra justicia? Reflexiones per un temps de crisi’: ‘Entre empatía y simpatía: el papel de la música a la hora de la muerte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15</w:t>
        <w:tab/>
        <w:t>Valencia, Sueca, XI Jornada de Musicología AVAMUS ‘Musiques i espais urbans a l’Edat Moderna. Nous apropaments metodològics’: ‘Urban Musica and Musical Practices in Sixteenth-Century Europe: Barcelon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14</w:t>
        <w:tab/>
        <w:t>Girona, Universitat de Girona, 11è Seminari d’Història Medieval: ‘Perspectivas de mecenzago musical de los Reyes Católico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2014</w:t>
        <w:tab/>
        <w:t xml:space="preserve">Leuven, Katholejke Universitaat, </w:t>
      </w:r>
      <w:r>
        <w:rPr>
          <w:i/>
        </w:rPr>
        <w:t>EuroMAC 2014: Eighth Musical Analysis Conference</w:t>
      </w:r>
      <w:r>
        <w:rPr/>
        <w:t>, 17-20 September 2014: ‘The Missa Pro defunctis by Pedro de Escobar: Transitions and Transformation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2014</w:t>
        <w:tab/>
        <w:t xml:space="preserve">Bern, Universität Bern, International Conference and Workshop </w:t>
      </w:r>
      <w:r>
        <w:rPr>
          <w:i/>
        </w:rPr>
        <w:t>Musikalische Inventare–Music Inventories</w:t>
      </w:r>
      <w:r>
        <w:rPr/>
        <w:t>, 4-6 September 2014: ‘Inventories as Historical Evidence of Musical Knowledge and Activity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2014</w:t>
        <w:tab/>
        <w:t xml:space="preserve">Boston, Boston College, International Conference </w:t>
      </w:r>
      <w:r>
        <w:rPr>
          <w:i/>
        </w:rPr>
        <w:t>Listening to Early Modern Catholicism: New Perspectives from Musicology</w:t>
      </w:r>
      <w:r>
        <w:rPr/>
        <w:t>, 14-16 July 2014: ‘Music for the Soul: Death and Piety in Sixteenth-Century Barcelona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July 2014</w:t>
        <w:tab/>
        <w:t>Birmingham, University of Birmingham, Department of Music, Annual Medieval and Renaissance Music Conference, 3-6 July 2014: ‘Music and Piety in Sixteenth-Century Barcelon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14</w:t>
        <w:tab/>
        <w:t>Barcelona, Universitat Pompeu Fabra, Facultat d’Humanitats, Departament de Filologia, invited lecture (3 June 2014): ‘Music, Gender and Magic: Opera as Mimetic Art in the Seventeenth Century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4</w:t>
        <w:tab/>
        <w:t>London, St John’s Smith Square, Lufthansa Festival of Baroque Music, Festival lecture (17 May 2014): ‘Thirty Years of Flying the Festival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4</w:t>
        <w:tab/>
        <w:t xml:space="preserve">London, University of London, Royal Holloway, Study Day </w:t>
      </w:r>
      <w:r>
        <w:rPr>
          <w:i/>
        </w:rPr>
        <w:t>Researching Medieval and Early`Modern Music</w:t>
      </w:r>
      <w:r>
        <w:rPr/>
        <w:t xml:space="preserve"> (16 May 2014): ‘Aural History in an Urban Context: Notarial Documents and Musical Experience in Early Modern Barcelon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014</w:t>
        <w:tab/>
        <w:t xml:space="preserve">Bangor, University of Bangor, Plenary lecture at International conference </w:t>
      </w:r>
      <w:r>
        <w:rPr>
          <w:i/>
        </w:rPr>
        <w:t>Early Modern Soundscapes</w:t>
      </w:r>
      <w:r>
        <w:rPr/>
        <w:t>, 24-25 April 2014: ‘Singing the Soul: the Requiem Mass and Other Music for the Dead in the Chapels, Churches, Convents and Streets of Sixteenth-Century Barcelon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14</w:t>
        <w:tab/>
        <w:t>Barcelona, Universitat Pompeu Fabra, Facultat d’Humanitats, Departament de Filologia, invited lecture (6 March 2014): ‘English Music in the Age of Shakespeare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i/>
          <w:i/>
        </w:rPr>
      </w:pPr>
      <w:r>
        <w:rPr/>
        <w:t>February 2014</w:t>
        <w:tab/>
        <w:t xml:space="preserve">Barcelona, Editorial Tritó, presentation at book launch (20 February 2014) of Cecilia Nocilli, </w:t>
      </w:r>
      <w:r>
        <w:rPr>
          <w:i/>
        </w:rPr>
        <w:t>El manuscrito de Cervera. Música y danza palaciega catalana del siglo XV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/>
      </w:pPr>
      <w:r>
        <w:rPr/>
        <w:t>July 2013</w:t>
        <w:tab/>
        <w:t>Certaldo, Annual Medieval and Renaissance Music Conference, 4-7 July 2013: ‘Liturgy, Politics and Music Patronage: The Commissioning of Chant Books by the Catholic Monarch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13</w:t>
        <w:tab/>
        <w:t>Barcelona, Universitat Pompeu Fabra, Facultat d’Humanitats, Departament de Filologia, invited lecture (4 June 2013): ‘Music and Misogyny in Medieval Cataloni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013</w:t>
        <w:tab/>
        <w:t xml:space="preserve">Cambridge, University of Cambridge, Department of Spanish and Portuguese: </w:t>
      </w:r>
      <w:r>
        <w:rPr>
          <w:iCs/>
        </w:rPr>
        <w:t>International Symposium</w:t>
      </w:r>
      <w:r>
        <w:rPr>
          <w:i/>
        </w:rPr>
        <w:t xml:space="preserve"> </w:t>
      </w:r>
      <w:r>
        <w:rPr>
          <w:iCs/>
        </w:rPr>
        <w:t>‘</w:t>
      </w:r>
      <w:r>
        <w:rPr>
          <w:i/>
        </w:rPr>
        <w:t>Remembering JB Trend: The Quiet Internationalist</w:t>
      </w:r>
      <w:r>
        <w:rPr/>
        <w:t xml:space="preserve"> (22-23 April 2014): ‘Trend, Falla and the Revival of Early Music in Spain and the UK in the 1920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013</w:t>
        <w:tab/>
        <w:t xml:space="preserve">Barcelona, Escola Superior de Música de Catalunya (ESMUC): </w:t>
      </w:r>
      <w:r>
        <w:rPr>
          <w:i/>
        </w:rPr>
        <w:t>VI Jornades d’Estudiants de Musicologia i Joves Musicòlegs: Comunitats sonores: punts de diàleg</w:t>
      </w:r>
      <w:r>
        <w:rPr/>
        <w:t xml:space="preserve"> (18-20 April 2013): participation in round table ‘La funció social del musicòleg como investigador’, and paper ‘Las músicas de una ciudad: el caso de Barcelona a mediados del siglo XVI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2013</w:t>
        <w:tab/>
        <w:t xml:space="preserve">Barcelona, Institut d’Estudis Catalans, International Colloquium of Musicology </w:t>
      </w:r>
      <w:r>
        <w:rPr>
          <w:i/>
        </w:rPr>
        <w:t>Catalogació de llibres de polifonia hispana (1450-1800): metodologies i propostes del futur</w:t>
      </w:r>
      <w:r>
        <w:rPr/>
        <w:t xml:space="preserve"> (1-2 March 2013): ‘Catalogación de libros de polifonía: nuevas perspectiva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2013</w:t>
        <w:tab/>
        <w:t xml:space="preserve">Barcelona, Residencia de Investigadores (CSIC), lecture in series of lectures </w:t>
      </w:r>
      <w:r>
        <w:rPr>
          <w:i/>
        </w:rPr>
        <w:t>Dones i música/ Mujeres y música</w:t>
      </w:r>
      <w:r>
        <w:rPr/>
        <w:t xml:space="preserve"> (30 January 2014): ‘Música y mujeres en las cortes reales del Renacimiento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12</w:t>
        <w:tab/>
        <w:t>Zaragoza, Universidad de Zaragoza, VI Coloquio de Musicología:,</w:t>
      </w:r>
      <w:r>
        <w:rPr>
          <w:i/>
        </w:rPr>
        <w:t>Mecenazgo y coleccionismo musical</w:t>
      </w:r>
      <w:r>
        <w:rPr/>
        <w:t xml:space="preserve"> (23-24 November 2012): ‘Perspectivas sobre el mecenazgo musical en el siglo XVI: la evidencia de </w:t>
      </w:r>
      <w:r>
        <w:rPr>
          <w:i/>
        </w:rPr>
        <w:t>una ensalada</w:t>
      </w:r>
      <w:r>
        <w:rPr/>
        <w:t>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>
          <w:rFonts w:eastAsia="Times New Roman" w:cs="Times New Roman" w:ascii="Times New Roman" w:hAnsi="Times New Roman"/>
        </w:rPr>
        <w:t>July 2012</w:t>
      </w:r>
      <w:r>
        <w:rPr/>
        <w:tab/>
        <w:t>Rome, International Musicological Society, 19</w:t>
      </w:r>
      <w:r>
        <w:rPr>
          <w:vertAlign w:val="superscript"/>
        </w:rPr>
        <w:t>th</w:t>
      </w:r>
      <w:r>
        <w:rPr/>
        <w:t xml:space="preserve"> Congress, 1-7 July 2012: Study session ‘Nationalism and International Ideals in Music and Musicology: Barcelona, April 1936’, Chair; ‘Political Tensions at the Barcelona Festival and Congress 1936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</w:rPr>
      </w:pPr>
      <w:r>
        <w:rPr/>
        <w:t>July 2012</w:t>
        <w:tab/>
      </w:r>
      <w:r>
        <w:rPr>
          <w:rFonts w:eastAsia="Times New Roman" w:cs="Times New Roman" w:ascii="Times New Roman" w:hAnsi="Times New Roman"/>
        </w:rPr>
        <w:t>Nottingham, University of Nottingham, Department of Music, Annual Medieval and Renaissance Music Conference, 8-11 July 2012: ‘Juan de Anchieta, the Burgundian Chapel, and Motet Composition’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July 2012</w:t>
        <w:tab/>
        <w:t>Nottingham, University of Nottingham, Department of Music, Annual Medieval and Renaissance Music Conference, 8-11 July 2012 (with Erika Honish &amp; Ferran Escrivà-Llorca): ‘The Music Library of a Knight of the Order of Santiago: Diplomacy and Music Collecting in the Sixteenth Century’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/>
        <w:t>June 2012</w:t>
        <w:tab/>
        <w:t>Aldeburgh International Festival, pre-concert talk (12 June 2012): ‘Carlo Gesualdo: The man and His Music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12</w:t>
        <w:tab/>
        <w:t xml:space="preserve">Lisbon, </w:t>
      </w:r>
      <w:r>
        <w:rPr>
          <w:rFonts w:eastAsia="Times New Roman" w:cs="Times New Roman" w:ascii="Times New Roman" w:hAnsi="Times New Roman"/>
        </w:rPr>
        <w:t xml:space="preserve">CESEM, International Colloquium, 21-23 June 2012, </w:t>
      </w:r>
      <w:r>
        <w:rPr>
          <w:rFonts w:eastAsia="Times New Roman" w:cs="Times New Roman" w:ascii="Times New Roman" w:hAnsi="Times New Roman"/>
          <w:i/>
        </w:rPr>
        <w:t>Musical Exchanges, 1100-1650: The circulation of early music in Europe and overseas in Iberian and Iberian-related sources</w:t>
      </w:r>
      <w:r>
        <w:rPr>
          <w:rFonts w:eastAsia="Times New Roman" w:cs="Times New Roman" w:ascii="Times New Roman" w:hAnsi="Times New Roman"/>
        </w:rPr>
        <w:t>:</w:t>
      </w:r>
      <w:r>
        <w:rPr/>
        <w:t xml:space="preserve"> ‘Gonçalo de Baena’s </w:t>
      </w:r>
      <w:r>
        <w:rPr>
          <w:i/>
        </w:rPr>
        <w:t>Arte pera tanger</w:t>
      </w:r>
      <w:r>
        <w:rPr/>
        <w:t xml:space="preserve"> (Lisbon, 1540): Local and International Repertorie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2</w:t>
        <w:tab/>
        <w:t>University of California Los Angeles (UCLA), The Robert Stevenson Lecture, 25 May 2012: ‘Music Books and Booksellers in Sixteenth-Century Spai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anuary 2012</w:t>
        <w:tab/>
        <w:t xml:space="preserve">Barcelona, Museu d’Història de Barcelona, lecture for the series </w:t>
      </w:r>
      <w:r>
        <w:rPr>
          <w:i/>
        </w:rPr>
        <w:t>Diàlegs de História Urbana i Patrimoni</w:t>
      </w:r>
      <w:r>
        <w:rPr/>
        <w:t xml:space="preserve"> (30 January 2012): ‘La cultura musical a la Barcelona del segle XV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11</w:t>
        <w:tab/>
        <w:t xml:space="preserve">León, ICCMU, Congreso Internacional </w:t>
      </w:r>
      <w:r>
        <w:rPr>
          <w:i/>
        </w:rPr>
        <w:t>Tomás Luis de Victoria1548-1611</w:t>
      </w:r>
      <w:r>
        <w:rPr/>
        <w:t xml:space="preserve"> (8-12 November 2011): ‘La música de Victoria y la tradición coral inglesa’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11</w:t>
        <w:tab/>
        <w:t xml:space="preserve">Madrid, Universidad Juan Carlos, Congreso Internacional </w:t>
      </w:r>
      <w:r>
        <w:rPr>
          <w:i/>
        </w:rPr>
        <w:t>Evolución y estructura de la Casa Borgoña de los Austrias Hispanos</w:t>
      </w:r>
      <w:r>
        <w:rPr/>
        <w:t xml:space="preserve"> (14-15 November 2011): ‘“Rey Fernando, mayorazgo/ de toda nuestra esperanza/ ¿tus favores a do están?”: Carlos V y la llegada a España de la capilla musical flamenc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11</w:t>
        <w:tab/>
        <w:t xml:space="preserve">Zaragoza, Universidad de Zaragoza, V Coloquio de Musicología </w:t>
      </w:r>
      <w:r>
        <w:rPr>
          <w:i/>
        </w:rPr>
        <w:t>Construcciones del pasado musical</w:t>
      </w:r>
      <w:r>
        <w:rPr/>
        <w:t xml:space="preserve"> (25-26 November 2011): ‘“An Englishman Abroad”: John Brande Trend y la recuperación del madrigal español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2011</w:t>
        <w:tab/>
        <w:t xml:space="preserve">Cambridge, University of Cambridge, Department of Spanish and Portuguese, Norman McColl Symposium, </w:t>
      </w:r>
      <w:r>
        <w:rPr>
          <w:rFonts w:eastAsia="Times New Roman" w:cs="Times New Roman" w:ascii="Times New Roman" w:hAnsi="Times New Roman"/>
          <w:i/>
        </w:rPr>
        <w:t>Sites of power: the city of Granada as cultural icon</w:t>
      </w:r>
      <w:r>
        <w:rPr>
          <w:rFonts w:eastAsia="Times New Roman"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</w:rPr>
        <w:t>‘</w:t>
      </w:r>
      <w:r>
        <w:rPr/>
        <w:t xml:space="preserve">The Road to Granada: Royal Ritual in and around the </w:t>
      </w:r>
      <w:r>
        <w:rPr>
          <w:i/>
        </w:rPr>
        <w:t>Capilla Real</w:t>
      </w:r>
      <w:r>
        <w:rPr/>
        <w:t>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widowControl w:val="false"/>
        <w:autoSpaceDE w:val="false"/>
        <w:rPr>
          <w:rFonts w:ascii="Times-Roman" w:hAnsi="Times-Roman" w:eastAsia="Times New Roman" w:cs="Times-Roman"/>
        </w:rPr>
      </w:pPr>
      <w:r>
        <w:rPr/>
        <w:t>March 2011</w:t>
        <w:tab/>
        <w:tab/>
        <w:t xml:space="preserve">London, University of London, Queen Mary, College, </w:t>
      </w:r>
      <w:r>
        <w:rPr>
          <w:rFonts w:eastAsia="Times New Roman" w:cs="Times-Roman" w:ascii="Times-Roman" w:hAnsi="Times-Roman"/>
        </w:rPr>
        <w:t>Colloquium</w:t>
      </w:r>
    </w:p>
    <w:p>
      <w:pPr>
        <w:pStyle w:val="Normal"/>
        <w:ind w:left="2160" w:hanging="0"/>
        <w:rPr>
          <w:rFonts w:ascii="Times-Roman" w:hAnsi="Times-Roman" w:eastAsia="Times New Roman" w:cs="Times-Roman"/>
        </w:rPr>
      </w:pPr>
      <w:r>
        <w:rPr>
          <w:rFonts w:eastAsia="Times New Roman" w:cs="Times-Roman" w:ascii="Times-Roman" w:hAnsi="Times-Roman"/>
          <w:i/>
        </w:rPr>
        <w:t>The Child’s Body at Court</w:t>
      </w:r>
      <w:r>
        <w:rPr>
          <w:rFonts w:eastAsia="Times New Roman" w:cs="Times-Roman" w:ascii="Times-Roman" w:hAnsi="Times-Roman"/>
        </w:rPr>
        <w:t xml:space="preserve">: ‘Children in the Castilian and Aragonese Royal Chapels </w:t>
      </w:r>
      <w:r>
        <w:rPr>
          <w:rFonts w:eastAsia="Times New Roman" w:cs="Times-Roman" w:ascii="Times-Roman" w:hAnsi="Times-Roman"/>
          <w:i/>
        </w:rPr>
        <w:t>c</w:t>
      </w:r>
      <w:r>
        <w:rPr>
          <w:rFonts w:eastAsia="Times New Roman" w:cs="Times-Roman" w:ascii="Times-Roman" w:hAnsi="Times-Roman"/>
        </w:rPr>
        <w:t>.1500’</w:t>
      </w:r>
    </w:p>
    <w:p>
      <w:pPr>
        <w:pStyle w:val="Normal"/>
        <w:ind w:left="2160" w:hanging="0"/>
        <w:rPr>
          <w:rFonts w:ascii="Times-Roman" w:hAnsi="Times-Roman" w:eastAsia="Times New Roman" w:cs="Times-Roman"/>
        </w:rPr>
      </w:pPr>
      <w:r>
        <w:rPr>
          <w:rFonts w:eastAsia="Times New Roman" w:cs="Times-Roman" w:ascii="Times-Roman" w:hAnsi="Times-Roman"/>
        </w:rPr>
      </w:r>
    </w:p>
    <w:p>
      <w:pPr>
        <w:pStyle w:val="Normal"/>
        <w:ind w:left="2160" w:hanging="2160"/>
        <w:rPr/>
      </w:pPr>
      <w:r>
        <w:rPr/>
        <w:t>December 2010</w:t>
        <w:tab/>
        <w:t xml:space="preserve">Madrid, Universidad Autónoma de Madrid,  Congreso Internacional de la Red </w:t>
      </w:r>
      <w:r>
        <w:rPr>
          <w:i/>
        </w:rPr>
        <w:t>The Court Studies</w:t>
      </w:r>
      <w:r>
        <w:rPr/>
        <w:t xml:space="preserve">: </w:t>
      </w:r>
      <w:r>
        <w:rPr>
          <w:i/>
        </w:rPr>
        <w:t>La Corte en Europa: política y religion (siglos XVI-XVIII)</w:t>
      </w:r>
      <w:r>
        <w:rPr/>
        <w:t>: ‘Política y religión en la capilla real aragonesa: El misal-breviario de Fernando el Católico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July 2010 </w:t>
        <w:tab/>
        <w:t xml:space="preserve">London, University of London, Royal Holloway College, Annual Conference on Medieval and Renaissance Music: ‘Music for the Dead: The Anonymous Requiem Mass in </w:t>
      </w:r>
      <w:r>
        <w:rPr>
          <w:i/>
          <w:iCs/>
        </w:rPr>
        <w:t>E-Zc</w:t>
      </w:r>
      <w:r>
        <w:rPr/>
        <w:t xml:space="preserve"> 17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2010</w:t>
        <w:tab/>
        <w:t>Dublin, University of Dublin, Trinity College, Conference Exploring the Print World of Early Modern Iberia: ‘The Dynamics of Music Printing in the Iberian Peninsula, 1535-1648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ugust 2008</w:t>
        <w:tab/>
        <w:t xml:space="preserve">Utrecht, Instituto Cervantes, International symposium, </w:t>
      </w:r>
      <w:r>
        <w:rPr>
          <w:i/>
        </w:rPr>
        <w:t>El siglo de oro</w:t>
      </w:r>
      <w:r>
        <w:rPr/>
        <w:t xml:space="preserve">: ‘A New Cathedral and the New English Singers: The Recuperation and Performance of Sixteenth-Century Spanish Music in England in the Early Twentieth Century’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2008</w:t>
        <w:tab/>
        <w:t>Bangor, University of Bangor, Annual Conference on Medieval and Renaissance Music: ‘Gaffurius, Urrede and Studying Music at Salamanca University around 1500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2008</w:t>
        <w:tab/>
        <w:t>London, University of London, Queen Mary College, Medieval Society, conference ‘Music in the Middle Ages’: ‘“Virgo et mater”: Marian Devotions at the Court of Ferdinand and Isabell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2007</w:t>
        <w:tab/>
        <w:t>Cambridge, King’s College, Symposium on Edward Dent: ‘Dent, Trend and the Spanish Madrigal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2007</w:t>
        <w:tab/>
        <w:t xml:space="preserve">Zurich, International Musicological Society: ‘“Aqui comiensan las obras castellanas”: The Segovia Manuscript and Transmission of the </w:t>
      </w:r>
      <w:r>
        <w:rPr>
          <w:i/>
        </w:rPr>
        <w:t>cancionero</w:t>
      </w:r>
      <w:r>
        <w:rPr/>
        <w:t xml:space="preserve"> Repertory </w:t>
      </w:r>
      <w:r>
        <w:rPr>
          <w:i/>
        </w:rPr>
        <w:t>circa</w:t>
      </w:r>
      <w:r>
        <w:rPr/>
        <w:t xml:space="preserve"> 1500’</w:t>
      </w:r>
    </w:p>
    <w:p>
      <w:pPr>
        <w:pStyle w:val="Normal"/>
        <w:ind w:left="2160" w:hanging="2160"/>
        <w:rPr/>
      </w:pPr>
      <w:r>
        <w:rPr/>
      </w:r>
    </w:p>
    <w:p>
      <w:pPr>
        <w:pStyle w:val="TextBodyIndent"/>
        <w:rPr/>
      </w:pPr>
      <w:r>
        <w:rPr/>
        <w:t>March-April 2007</w:t>
        <w:tab/>
        <w:t>Cambridge, Clare College, International &amp; Interdisciplinary Colloquium, ‘Imitation, Intention, Persuasion: Self-Expression in Renaissance Arts and Letters’: ‘Power, Portraits, Liturgy and Music: The Missal-Breviary of Ferdinand the Catholic’</w:t>
      </w:r>
    </w:p>
    <w:p>
      <w:pPr>
        <w:pStyle w:val="TextBodyIndent"/>
        <w:rPr/>
      </w:pPr>
      <w:r>
        <w:rPr/>
      </w:r>
    </w:p>
    <w:p>
      <w:pPr>
        <w:pStyle w:val="Normal"/>
        <w:ind w:left="2160" w:hanging="2160"/>
        <w:rPr/>
      </w:pPr>
      <w:r>
        <w:rPr/>
        <w:t>December 2006</w:t>
        <w:tab/>
        <w:t xml:space="preserve">Baeza, Universidad Internacional de Andalucía, Congreso Internacional </w:t>
      </w:r>
      <w:r>
        <w:rPr>
          <w:i/>
        </w:rPr>
        <w:t>Música e instituciones eclesiásticas en Andalucía durante la Edad Moderna</w:t>
      </w:r>
      <w:r>
        <w:rPr/>
        <w:t xml:space="preserve">: ‘El culto de la Virgen en Palencia y Sevilla a principios el siglo XVI: la </w:t>
      </w:r>
      <w:r>
        <w:rPr>
          <w:i/>
        </w:rPr>
        <w:t>Salve Regina</w:t>
      </w:r>
      <w:r>
        <w:rPr/>
        <w:t xml:space="preserve"> como género devocional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2006</w:t>
        <w:tab/>
        <w:t>Cambridge, University of Cambridge, Faculty of Music, Annual Conference on Medieval and Renaissance Music: ‘Marian Devotions in Early Sixteenth-Century Spain: The Case of the Bishop of Palencia, Juan Rodríguez de Fonseca (1451-1524)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November 2004</w:t>
        <w:tab/>
        <w:t xml:space="preserve">Oviedo, VI Congreso de la Sociedad Española de Musicología, ‘Perspectivas historiográficas’: ‘Perspectivas del hispanismo musical británico en el siglo XX’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2004</w:t>
        <w:tab/>
        <w:t>Bristol, Bristol University, Conference on ‘The Spain of the Catholic Monarchs’: ‘Music and Devotion at the Court of the Catholic Monarch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04</w:t>
        <w:tab/>
        <w:t>Segovia, Congreso ‘Isabel la Católica y la Música’: ‘Los libros de música de Isabel la Católic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-May 2004</w:t>
        <w:tab/>
        <w:t>Minnesota, University of Minnesota, Conference ‘Questioning the Queen: Isabel I of Castile 500 years later’: ‘Isabel of Castile and Her Music Book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2001</w:t>
        <w:tab/>
        <w:t>Venice, Fondazione Levi, Convegno Internazionale ‘Venezia 1501: Petrucci e la stampa musicale’: ‘Petrucci in Spai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ne 2001</w:t>
        <w:tab/>
        <w:t>London, Institute of Romance Studies, WISPS (Women in Spanish, Portuguese and Latin American Studies): ‘Women and Music: Patronage and Participation in Renaissance Spain and Portugal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1998</w:t>
        <w:tab/>
        <w:t>Lisbon, Associação Portugesa de Cîencias Musicais/ Fundação Calouste Gulbenkian, VIII Encontro Nacional de Musicología: ‘Reconstructing the Polyphonic Repertory of the Portuguese Royal Chapel in the First Half of the Sixteenth Century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1998</w:t>
        <w:tab/>
        <w:t xml:space="preserve">Braga, Universidade do Minho, Association of Hispanists of Great Britain and Ireland: ‘A </w:t>
      </w:r>
      <w:r>
        <w:rPr>
          <w:i/>
          <w:iCs/>
        </w:rPr>
        <w:t>villancico</w:t>
      </w:r>
      <w:r>
        <w:rPr/>
        <w:t xml:space="preserve"> in Context: </w:t>
      </w:r>
      <w:r>
        <w:rPr>
          <w:i/>
        </w:rPr>
        <w:t>Adorámoste, señor</w:t>
      </w:r>
      <w:r>
        <w:rPr/>
        <w:t xml:space="preserve"> and the Function of Devotional Song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8</w:t>
        <w:tab/>
        <w:t>York, University of York, Annual Conference on Medieval and Renaissance Music: ‘Music in the Education of Prince Philip of Spai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ugust 1997</w:t>
        <w:tab/>
        <w:t>London, Conference of the International Society of Musicology,  session on ‘Music, Politics and Patronage in Spanish and Portuguese Dominions in the Early Modern Period’: ‘Propaganda política en los romances de la época de los Reyes Católico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April 1997</w:t>
        <w:tab/>
        <w:t>Ávila, Congreso International ‘Poder, mecenazgo e instituciones en la música mediterránea, 1400-1700’: ‘El patrocinio artístico y musical de Fernando el Católico’ (with Carmen Morte García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1997</w:t>
        <w:tab/>
        <w:t>London, Society for Court Studies, Chapels Royal Conference (with Juan José Carreras): ‘The Reconstruction of Philip II’s Chapel in Madrid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y 1996</w:t>
        <w:tab/>
        <w:t>Ávila, Seminario ‘La Catedral como institución musical (1500-1800)’: ‘El villancico como género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5</w:t>
        <w:tab/>
        <w:t xml:space="preserve">Cambridge, King’s College: Conference of the Plainsong and Medieval Society, ‘New Thoughts about Old Music’: ‘A Newly Discovered Keyboard Source: Gonzalo de Baena’s </w:t>
      </w:r>
      <w:r>
        <w:rPr>
          <w:i/>
        </w:rPr>
        <w:t>Arte nouamente inuentada per aprender a tanger</w:t>
      </w:r>
      <w:r>
        <w:rPr/>
        <w:t xml:space="preserve"> (Lisbon, 1540)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1994</w:t>
        <w:tab/>
        <w:t>Minneapolis, Annual Meeting of the American Musicological Society: ‘Devotional Piety and Musical Developments at the Court of Ferdinand and Isabell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3</w:t>
        <w:tab/>
        <w:t>Bangor, University of Bangor, Department of Music, Annual Conference on Medieval and Renaissance Music: ‘Francisco de Peñalosa: New Works Lost and Found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October 1992</w:t>
        <w:tab/>
        <w:t>Zaragoza, Universidad de Zaragoza, VII Encuentro de Música Ibérica, Sociedad Española de Musicología, ‘La música en el entorno de la Casa Real Aragonesa en tiempos de Fernando el Católico’: ‘Fernando el Católico y el mecenazgo musical de la corte real aragonesa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1992</w:t>
        <w:tab/>
        <w:t>Madrid, Conservatorio Superior Real, Conference of the International Society of Musicology, Round Table ‘Cathedral Music in the Iberian World, 1500-1800’: ‘Cantores reales y las catedrales durante la época de los Reyes Católico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December 1990</w:t>
        <w:tab/>
        <w:t>Madrid, Palacio Real, International Conference ‘El Cancionero Musical de Palacio. Centenario de la edición de Barbieri’: ‘La interpretación actual del Cancionero Musical de Palacio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90</w:t>
        <w:tab/>
        <w:t xml:space="preserve">London, Royal Holloway, University of London, Annual Conference on Medieval and Renaissance Music: ‘Facts from Fiction? Evidence for the Performance of the </w:t>
      </w:r>
      <w:r>
        <w:rPr>
          <w:i/>
        </w:rPr>
        <w:t>cancionero</w:t>
      </w:r>
      <w:r>
        <w:rPr/>
        <w:t xml:space="preserve"> Repertory in Late Medieval Hispanic Literary Sources’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ebruary 1989</w:t>
        <w:tab/>
        <w:t>Santiago de Compostela, Conference in Homage to José López-Calo: ‘Ritual and Regulations: The Organization of the Castilian Royal Chapel during the Reign of the Catholic Monarch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1988</w:t>
        <w:tab/>
        <w:t>Barcelona, Institut d’Estudis Catalans, International Conference in memory of Higinio Anglés: ‘Relaciones entre España y el resto de Europa en el reinado de los Reyes Católico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88</w:t>
        <w:tab/>
        <w:t>London, Guildhall School of Music and Drama, National Early Music Association, International Keyboard Conference: ‘The Claviorganum in Fifteenth-Century Spain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1988</w:t>
        <w:tab/>
        <w:t>London, Westfield College, Annual Conference of the Association of Hispanists: ‘Ritual and Regulations: The Organization of the Castilian Royal Chapel During the Reign of the Catholic Monarch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September 1983</w:t>
        <w:tab/>
        <w:t>London, Spanish Institute, Conference of the Anglo-Catalan Society Conference: ‘Fernando of Aragón (1479-1516) as Patron of Catalan Musician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July 1983</w:t>
        <w:tab/>
        <w:t>Oxford, Pembroke College, Annual Conference on Medieval and Renaissance Music: ‘Franco-Flemish Music and Musicians in Spain During the Reign of the Catholic Monarchs’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March 1981</w:t>
        <w:tab/>
        <w:t xml:space="preserve">Oxford, Department of Spanish, Conference of the Association of Hispanists: ‘The Emergence of the </w:t>
      </w:r>
      <w:r>
        <w:rPr>
          <w:i/>
        </w:rPr>
        <w:t>ensalada</w:t>
      </w:r>
      <w:r>
        <w:rPr/>
        <w:t xml:space="preserve"> as a Music-Literary Genre, with Particular Reference to Flecha’s </w:t>
      </w:r>
      <w:r>
        <w:rPr>
          <w:i/>
        </w:rPr>
        <w:t>La justa</w:t>
      </w:r>
      <w:r>
        <w:rPr/>
        <w:t>’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October 1980</w:t>
        <w:tab/>
        <w:t>Cambridge, Fitzwilliam College, Conference of the Anglo-Catalan Society: ‘Music in Catalonia in the 15th and 16th centuries’ (with musical illustrations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rPr>
          <w:b w:val="false"/>
          <w:b w:val="false"/>
          <w:bCs/>
          <w:u w:val="single"/>
        </w:rPr>
      </w:pPr>
      <w:r>
        <w:rPr>
          <w:b w:val="false"/>
          <w:bCs/>
          <w:u w:val="single"/>
        </w:rPr>
        <w:t>Publications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  <w:t>Books</w:t>
      </w:r>
    </w:p>
    <w:p>
      <w:pPr>
        <w:pStyle w:val="Normal"/>
        <w:ind w:left="2160" w:hanging="21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color w:val="000000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 w:eastAsia="en-GB"/>
        </w:rPr>
        <w:t>Forthcoming</w:t>
        <w:tab/>
        <w:t xml:space="preserve">ed. (with David Skinner),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en-GB" w:eastAsia="en-GB"/>
        </w:rPr>
        <w:t>Music and Instruments of the Middle Ages</w:t>
      </w:r>
      <w:r>
        <w:rPr>
          <w:rFonts w:eastAsia="Times New Roman" w:cs="Times New Roman" w:ascii="Times New Roman" w:hAnsi="Times New Roman"/>
          <w:color w:val="000000"/>
          <w:szCs w:val="24"/>
          <w:lang w:val="en-GB" w:eastAsia="en-GB"/>
        </w:rPr>
        <w:t xml:space="preserve"> (Woodbridge: The Boydell Press, 2020: accepted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ind w:left="2160" w:hanging="2160"/>
        <w:rPr/>
      </w:pPr>
      <w:r>
        <w:rPr>
          <w:rFonts w:cs="Times New Roman" w:ascii="Times New Roman" w:hAnsi="Times New Roman"/>
        </w:rPr>
        <w:t>Forthcoming</w:t>
        <w:tab/>
      </w:r>
      <w:r>
        <w:rPr>
          <w:rFonts w:cs="Times New Roman" w:ascii="Times New Roman" w:hAnsi="Times New Roman"/>
          <w:i/>
        </w:rPr>
        <w:t>Daily Musical Life in Early Modern Spain: Hearing Barcelona, 1470-1620</w:t>
      </w:r>
      <w:r>
        <w:rPr>
          <w:rFonts w:cs="Times New Roman" w:ascii="Times New Roman" w:hAnsi="Times New Roman"/>
        </w:rPr>
        <w:t xml:space="preserve"> (under consideration by OUP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/>
      </w:pPr>
      <w:r>
        <w:rPr/>
        <w:t>2019</w:t>
        <w:tab/>
        <w:t xml:space="preserve">(coauthor with Kenneth Kreitner), </w:t>
      </w:r>
      <w:r>
        <w:rPr>
          <w:i/>
          <w:iCs/>
        </w:rPr>
        <w:t>The Music of</w:t>
      </w:r>
      <w:r>
        <w:rPr/>
        <w:t xml:space="preserve"> </w:t>
      </w:r>
      <w:r>
        <w:rPr>
          <w:i/>
        </w:rPr>
        <w:t>Juan de Anchieta</w:t>
      </w:r>
      <w:r>
        <w:rPr/>
        <w:t xml:space="preserve"> (Oxford &amp; New York: Routledge, 2019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</w:t>
        <w:tab/>
        <w:t xml:space="preserve">ed. (with Ascensión Mazuela-Anguita), </w:t>
      </w:r>
      <w:r>
        <w:rPr>
          <w:rFonts w:cs="Times New Roman" w:ascii="Times New Roman" w:hAnsi="Times New Roman"/>
          <w:i/>
        </w:rPr>
        <w:t>Hearing the City in Early Modern Europe</w:t>
      </w:r>
      <w:r>
        <w:rPr>
          <w:rFonts w:cs="Times New Roman" w:ascii="Times New Roman" w:hAnsi="Times New Roman"/>
        </w:rPr>
        <w:t xml:space="preserve"> (Turnhout: Brépols, 2018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es-ES" w:eastAsia="en-US"/>
        </w:rPr>
      </w:pPr>
      <w:r>
        <w:rPr>
          <w:lang w:val="es-ES" w:eastAsia="en-US"/>
        </w:rPr>
        <w:t>2017</w:t>
        <w:tab/>
        <w:t xml:space="preserve">(ed.) with </w:t>
      </w:r>
      <w:r>
        <w:rPr>
          <w:rFonts w:cs="Times New Roman" w:ascii="Times New Roman" w:hAnsi="Times New Roman"/>
          <w:lang w:val="es-ES" w:eastAsia="en-US"/>
        </w:rPr>
        <w:t xml:space="preserve">Ascensión Mazuela-Anguita, </w:t>
      </w:r>
      <w:r>
        <w:rPr>
          <w:rFonts w:cs="Times New Roman" w:ascii="Times New Roman" w:hAnsi="Times New Roman"/>
          <w:i/>
          <w:lang w:val="es-ES" w:eastAsia="en-US"/>
        </w:rPr>
        <w:t>Música i política en temps de Carles III i el seu context europeu</w:t>
      </w:r>
      <w:r>
        <w:rPr>
          <w:rFonts w:cs="Times New Roman" w:ascii="Times New Roman" w:hAnsi="Times New Roman"/>
          <w:lang w:val="es-ES" w:eastAsia="en-US"/>
        </w:rPr>
        <w:t>, (Barcelona: Museu d’Història de Barcelona, 2017).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ind w:left="2160" w:hanging="2160"/>
        <w:rPr/>
      </w:pPr>
      <w:r>
        <w:rPr/>
        <w:t>2017</w:t>
        <w:tab/>
        <w:t xml:space="preserve">(ed.) </w:t>
      </w:r>
      <w:r>
        <w:rPr>
          <w:i/>
        </w:rPr>
        <w:t>Companion to Music in the Age of the Catholic Monarchs</w:t>
      </w:r>
      <w:r>
        <w:rPr/>
        <w:t xml:space="preserve"> (Leiden: Brill, 2017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  <w:t>2016</w:t>
        <w:tab/>
        <w:t xml:space="preserve">(ed.) </w:t>
      </w:r>
      <w:r>
        <w:rPr>
          <w:rFonts w:cs="Times New Roman" w:ascii="Times New Roman" w:hAnsi="Times New Roman"/>
          <w:i/>
          <w:lang w:val="es-ES" w:eastAsia="en-US"/>
        </w:rPr>
        <w:t>Els sons de Barcelona a l’edat moderna</w:t>
      </w:r>
      <w:r>
        <w:rPr>
          <w:rFonts w:cs="Times New Roman" w:ascii="Times New Roman" w:hAnsi="Times New Roman"/>
          <w:lang w:val="es-ES" w:eastAsia="en-US"/>
        </w:rPr>
        <w:t>, Textures 6 (Barcelona: Museu d’Història de Barcelona, 2016).</w:t>
      </w:r>
    </w:p>
    <w:p>
      <w:pPr>
        <w:pStyle w:val="Heading3"/>
        <w:ind w:left="0" w:hanging="0"/>
        <w:rPr>
          <w:u w:val="none"/>
          <w:lang w:val="es-ES" w:eastAsia="en-US"/>
        </w:rPr>
      </w:pPr>
      <w:r>
        <w:rPr>
          <w:u w:val="none"/>
          <w:lang w:val="es-ES" w:eastAsia="en-US"/>
        </w:rPr>
      </w:r>
    </w:p>
    <w:p>
      <w:pPr>
        <w:pStyle w:val="Heading3"/>
        <w:ind w:left="2160" w:hanging="2160"/>
        <w:rPr>
          <w:rFonts w:ascii="TimesNewRomanPSMT;Times New Roman" w:hAnsi="TimesNewRomanPSMT;Times New Roman" w:cs="TimesNewRomanPSMT;Times New Roman"/>
          <w:u w:val="none"/>
        </w:rPr>
      </w:pPr>
      <w:r>
        <w:rPr>
          <w:u w:val="none"/>
        </w:rPr>
        <w:t>2016</w:t>
        <w:tab/>
        <w:t xml:space="preserve">ed. (with Emilio Ros-Fábregas), </w:t>
      </w:r>
      <w:r>
        <w:rPr>
          <w:rFonts w:cs="TimesNewRomanPSMT;Times New Roman" w:ascii="TimesNewRomanPSMT;Times New Roman" w:hAnsi="TimesNewRomanPSMT;Times New Roman"/>
          <w:i/>
          <w:u w:val="none"/>
        </w:rPr>
        <w:t>New Perspectives on Early Music in Spain and Portugal</w:t>
      </w:r>
      <w:r>
        <w:rPr>
          <w:rFonts w:cs="TimesNewRomanPSMT;Times New Roman" w:ascii="TimesNewRomanPSMT;Times New Roman" w:hAnsi="TimesNewRomanPSMT;Times New Roman"/>
          <w:b/>
          <w:u w:val="none"/>
        </w:rPr>
        <w:t xml:space="preserve"> (</w:t>
      </w:r>
      <w:r>
        <w:rPr>
          <w:rFonts w:cs="TimesNewRomanPSMT;Times New Roman" w:ascii="TimesNewRomanPSMT;Times New Roman" w:hAnsi="TimesNewRomanPSMT;Times New Roman"/>
          <w:u w:val="none"/>
        </w:rPr>
        <w:t>Kassel: Reichenberger Edition, 2016)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none"/>
        </w:rPr>
      </w:pPr>
      <w:r>
        <w:rPr>
          <w:rFonts w:cs="TimesNewRomanPSMT;Times New Roman" w:ascii="TimesNewRomanPSMT;Times New Roman" w:hAnsi="TimesNewRomanPSMT;Times New Roman"/>
          <w:u w:val="none"/>
        </w:rPr>
      </w:r>
    </w:p>
    <w:p>
      <w:pPr>
        <w:pStyle w:val="Normal"/>
        <w:ind w:left="2160" w:hanging="2160"/>
        <w:rPr/>
      </w:pPr>
      <w:r>
        <w:rPr/>
        <w:t>2011</w:t>
        <w:tab/>
        <w:t xml:space="preserve">ed. (with Bernadette Nelson), </w:t>
      </w:r>
      <w:r>
        <w:rPr>
          <w:i/>
        </w:rPr>
        <w:t>Pure Gold: Sacred Music of the Iberian Renaissance. A Homage to Bruno Turner</w:t>
      </w:r>
      <w:r>
        <w:rPr/>
        <w:t xml:space="preserve"> (Kassel: Reichenberger Edition, 2011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2011 </w:t>
        <w:tab/>
        <w:t xml:space="preserve">ed. (with Geoffrey Baker), </w:t>
      </w:r>
      <w:r>
        <w:rPr>
          <w:i/>
        </w:rPr>
        <w:t>Music and Urban Society in Colonial Latin America</w:t>
      </w:r>
      <w:r>
        <w:rPr/>
        <w:t xml:space="preserve"> (Cambridge: Cambridge University Press, 2011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  <w:t>2009</w:t>
        <w:tab/>
      </w:r>
      <w:r>
        <w:rPr>
          <w:i/>
          <w:lang w:val="es-ES" w:eastAsia="en-US"/>
        </w:rPr>
        <w:t>Catálogo de los impresos musicales de la Colección de Uclés</w:t>
      </w:r>
      <w:r>
        <w:rPr>
          <w:lang w:val="es-ES" w:eastAsia="en-US"/>
        </w:rPr>
        <w:t xml:space="preserve"> (Cuenca: Instituto de Música Religiosa, 2009)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60" w:hanging="2160"/>
        <w:rPr/>
      </w:pPr>
      <w:r>
        <w:rPr/>
        <w:t>2007</w:t>
        <w:tab/>
        <w:t xml:space="preserve">ed. (with Álvaro Torrente), </w:t>
      </w:r>
      <w:r>
        <w:rPr>
          <w:i/>
        </w:rPr>
        <w:t>Devotional Music in the Iberian World, 1450-1800: The Villancico and Related Genres</w:t>
      </w:r>
      <w:r>
        <w:rPr/>
        <w:t xml:space="preserve"> (Aldershot: Ashgate, 2007) (Robert M. Stevenson Award for Outstanding Scholarship in Iberian Music, American Musicological Society 2008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7</w:t>
        <w:tab/>
        <w:t xml:space="preserve">ed. (with Iain Fenlon), </w:t>
      </w:r>
      <w:r>
        <w:rPr>
          <w:i/>
        </w:rPr>
        <w:t>Early Music Printing and Publishing in the Iberian World</w:t>
      </w:r>
      <w:r>
        <w:rPr/>
        <w:t xml:space="preserve"> (Barcelona: Reichenberger Edition, 2006).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  <w:t>2001</w:t>
        <w:tab/>
      </w:r>
      <w:r>
        <w:rPr>
          <w:i/>
          <w:lang w:val="es-ES" w:eastAsia="en-US"/>
        </w:rPr>
        <w:t>La</w:t>
      </w:r>
      <w:r>
        <w:rPr>
          <w:lang w:val="es-ES" w:eastAsia="en-US"/>
        </w:rPr>
        <w:t xml:space="preserve"> </w:t>
      </w:r>
      <w:r>
        <w:rPr>
          <w:i/>
          <w:lang w:val="es-ES" w:eastAsia="en-US"/>
        </w:rPr>
        <w:t>música y los músicos en la corte de Fernando de Aragón, 1474-1516</w:t>
      </w:r>
      <w:r>
        <w:rPr>
          <w:lang w:val="es-ES" w:eastAsia="en-US"/>
        </w:rPr>
        <w:t xml:space="preserve"> (Zaragoza: Institución Fernando el Católico, 2000).</w:t>
      </w:r>
      <w:r>
        <w:rPr>
          <w:i/>
          <w:lang w:val="es-ES" w:eastAsia="en-US"/>
        </w:rPr>
        <w:t xml:space="preserve">  </w:t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  <w:t>2000</w:t>
        <w:tab/>
        <w:t xml:space="preserve">ed. (with Luis Robledo, Cristina Bordas, Juan José Carreras), </w:t>
      </w:r>
      <w:r>
        <w:rPr>
          <w:i/>
          <w:lang w:val="es-ES" w:eastAsia="en-US"/>
        </w:rPr>
        <w:t>Aspectos de la cultura musical en la Corte de Felipe II</w:t>
      </w:r>
      <w:r>
        <w:rPr>
          <w:lang w:val="es-ES" w:eastAsia="en-US"/>
        </w:rPr>
        <w:t xml:space="preserve"> (Madrid: Patrimonio Musical Español, 2000).</w:t>
      </w:r>
    </w:p>
    <w:p>
      <w:pPr>
        <w:pStyle w:val="Normal"/>
        <w:ind w:left="2160" w:hanging="216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ind w:left="2160" w:hanging="2160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ind w:left="2160" w:hanging="2160"/>
        <w:rPr/>
      </w:pPr>
      <w:r>
        <w:rPr/>
        <w:t>1992</w:t>
        <w:tab/>
        <w:t xml:space="preserve">(ed.) (with David Fallows), </w:t>
      </w:r>
      <w:r>
        <w:rPr>
          <w:i/>
        </w:rPr>
        <w:t>Companion to Medieval and Renaissance Music</w:t>
      </w:r>
      <w:r>
        <w:rPr/>
        <w:t xml:space="preserve"> (London: Dent, 1992; R/ Oxford: Oxford University Press, 1997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b w:val="false"/>
          <w:b w:val="false"/>
        </w:rPr>
      </w:pPr>
      <w:r>
        <w:rPr>
          <w:b w:val="false"/>
          <w:i/>
          <w:iCs/>
        </w:rPr>
        <w:t>Music edition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  <w:t>Forthcoming</w:t>
        <w:tab/>
        <w:tab/>
        <w:t>The Complete Works of Pedro de Escobar (Lisbon: CESEM).</w:t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  <w:t>2012</w:t>
        <w:tab/>
        <w:t xml:space="preserve">Gonçalo de Baena, </w:t>
      </w:r>
      <w:r>
        <w:rPr>
          <w:i/>
          <w:lang w:val="es-ES" w:eastAsia="en-US"/>
        </w:rPr>
        <w:t>Arte para tanger (Lisboa, 1540)</w:t>
      </w:r>
      <w:r>
        <w:rPr>
          <w:lang w:val="es-ES" w:eastAsia="en-US"/>
        </w:rPr>
        <w:t>, Edição e estudo introdutório/Edition and introductory study (Lisboa: Ediçoes Colibri/ CESEM, 2012).</w:t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40" w:hanging="1440"/>
        <w:rPr/>
      </w:pPr>
      <w:r>
        <w:rPr/>
        <w:t xml:space="preserve">2011 </w:t>
        <w:tab/>
        <w:t>Anonymous, Requiem Mass (Mapa Mundi, 2011).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  <w:t>2009</w:t>
        <w:tab/>
        <w:t xml:space="preserve">Juan de Anchieta, </w:t>
      </w:r>
      <w:r>
        <w:rPr>
          <w:i/>
          <w:iCs/>
          <w:lang w:val="es-ES" w:eastAsia="en-US"/>
        </w:rPr>
        <w:t>Motets</w:t>
      </w:r>
      <w:r>
        <w:rPr>
          <w:lang w:val="es-ES" w:eastAsia="en-US"/>
        </w:rPr>
        <w:t xml:space="preserve"> (Mapa Mundi, 2009).</w:t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  <w:t>2008</w:t>
        <w:tab/>
        <w:t xml:space="preserve">Juan de Anchieta: ‘Congratulamini mihi’ (a 3); Gonzalo de Baena:  ‘Si dedero’ (a 3); António de Baena: Sanctus &amp; Osanna from </w:t>
      </w:r>
      <w:r>
        <w:rPr>
          <w:i/>
          <w:lang w:val="es-ES" w:eastAsia="en-US"/>
        </w:rPr>
        <w:t>Missa Sola la fare mi vida</w:t>
      </w:r>
      <w:r>
        <w:rPr>
          <w:lang w:val="es-ES" w:eastAsia="en-US"/>
        </w:rPr>
        <w:t xml:space="preserve"> (a 4); in Manuel Pedro Ferreira (ed.), </w:t>
      </w:r>
      <w:r>
        <w:rPr>
          <w:i/>
          <w:lang w:val="es-ES" w:eastAsia="en-US"/>
        </w:rPr>
        <w:t>Antologia de Música em Portugal na Idade Média e no Rinascimento</w:t>
      </w:r>
      <w:r>
        <w:rPr>
          <w:lang w:val="es-ES" w:eastAsia="en-US"/>
        </w:rPr>
        <w:t>, 2 vols (Lisbon, 2008), I: 39–45.</w:t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  <w:t>2008</w:t>
        <w:tab/>
        <w:tab/>
      </w:r>
      <w:r>
        <w:rPr>
          <w:i/>
          <w:lang w:val="es-ES" w:eastAsia="en-US"/>
        </w:rPr>
        <w:t>Francisco de Peñalosa: Missa Adieu mes amours</w:t>
      </w:r>
      <w:r>
        <w:rPr>
          <w:lang w:val="es-ES" w:eastAsia="en-US"/>
        </w:rPr>
        <w:t xml:space="preserve"> (Mapa Mundi, 2008).</w:t>
      </w:r>
    </w:p>
    <w:p>
      <w:pPr>
        <w:pStyle w:val="Normal"/>
        <w:ind w:left="1440" w:hanging="144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rPr/>
      </w:pPr>
      <w:r>
        <w:rPr/>
        <w:t>1996</w:t>
        <w:tab/>
        <w:tab/>
      </w:r>
      <w:r>
        <w:rPr>
          <w:i/>
        </w:rPr>
        <w:t>Masterworks from Seville</w:t>
      </w:r>
      <w:r>
        <w:rPr/>
        <w:t xml:space="preserve"> (Faber, 1996).</w:t>
      </w:r>
    </w:p>
    <w:p>
      <w:pPr>
        <w:pStyle w:val="Heading4"/>
        <w:rPr>
          <w:i w:val="false"/>
          <w:i w:val="false"/>
        </w:rPr>
      </w:pPr>
      <w:r>
        <w:rPr>
          <w:i w:val="false"/>
        </w:rPr>
      </w:r>
    </w:p>
    <w:p>
      <w:pPr>
        <w:pStyle w:val="Heading4"/>
        <w:rPr>
          <w:i w:val="false"/>
          <w:i w:val="false"/>
        </w:rPr>
      </w:pPr>
      <w:r>
        <w:rPr>
          <w:i w:val="false"/>
        </w:rPr>
        <w:t>1988</w:t>
        <w:tab/>
        <w:tab/>
      </w:r>
      <w:r>
        <w:rPr/>
        <w:t>Francisco de Peñalosa: Motets a 3</w:t>
      </w:r>
      <w:r>
        <w:rPr>
          <w:i w:val="false"/>
        </w:rPr>
        <w:t xml:space="preserve"> (Mapa Mundi, 1988)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Heading3"/>
        <w:ind w:left="0" w:hanging="0"/>
        <w:rPr/>
      </w:pPr>
      <w:r>
        <w:rPr/>
      </w:r>
    </w:p>
    <w:p>
      <w:pPr>
        <w:pStyle w:val="Heading3"/>
        <w:ind w:left="2160" w:hanging="2160"/>
        <w:rPr>
          <w:i/>
          <w:i/>
          <w:iCs/>
          <w:u w:val="none"/>
        </w:rPr>
      </w:pPr>
      <w:r>
        <w:rPr>
          <w:i/>
          <w:iCs/>
          <w:u w:val="none"/>
        </w:rPr>
        <w:t>Articles and book chapters</w:t>
      </w:r>
    </w:p>
    <w:p>
      <w:pPr>
        <w:pStyle w:val="Normal"/>
        <w:ind w:left="2160" w:hanging="2160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left="2160" w:hanging="2160"/>
        <w:rPr/>
      </w:pPr>
      <w:r>
        <w:rPr/>
        <w:t>Forthcoming</w:t>
        <w:tab/>
        <w:t xml:space="preserve">Chapter 2: </w:t>
      </w:r>
      <w:r>
        <w:rPr>
          <w:i/>
          <w:iCs/>
        </w:rPr>
        <w:t>The Age of Discovery</w:t>
      </w:r>
      <w:r>
        <w:rPr/>
        <w:t xml:space="preserve">, in (eds) Walter Aaron Clark and Álvaro Torrente, </w:t>
      </w:r>
      <w:r>
        <w:rPr>
          <w:i/>
          <w:iCs/>
        </w:rPr>
        <w:t>The Cambridge History of Music in Spain</w:t>
      </w:r>
      <w:r>
        <w:rPr/>
        <w:t xml:space="preserve"> (Cambridge: Cambridge University Press, 2022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orthcoming</w:t>
        <w:tab/>
        <w:t xml:space="preserve">‘The meeting of the International Musicological Society in Barcelona in 1936’, in (ed.) Juan José Carreras, </w:t>
      </w:r>
      <w:r>
        <w:rPr>
          <w:i/>
        </w:rPr>
        <w:t>La musicología en la Edad de Plata</w:t>
      </w:r>
      <w:r>
        <w:rPr/>
        <w:t xml:space="preserve"> (Zaragoza: Institución Fernando el Católico) (2022).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rthcoming</w:t>
        <w:tab/>
        <w:t>(with Juan José Carreras), ‘</w:t>
      </w:r>
      <w:r>
        <w:rPr>
          <w:rFonts w:cs="Times New Roman" w:ascii="Times New Roman" w:hAnsi="Times New Roman"/>
          <w:i/>
        </w:rPr>
        <w:t>Musical Performance and Court Politics</w:t>
      </w:r>
      <w:r>
        <w:rPr>
          <w:rFonts w:cs="Times New Roman" w:ascii="Times New Roman" w:hAnsi="Times New Roman"/>
        </w:rPr>
        <w:t xml:space="preserve">’, in Erin Griffey (ed.), </w:t>
      </w:r>
      <w:r>
        <w:rPr>
          <w:rFonts w:cs="Times New Roman" w:ascii="Times New Roman" w:hAnsi="Times New Roman"/>
          <w:i/>
          <w:iCs/>
        </w:rPr>
        <w:t>Early Modern Court Culture</w:t>
      </w:r>
      <w:r>
        <w:rPr>
          <w:rFonts w:cs="Times New Roman" w:ascii="Times New Roman" w:hAnsi="Times New Roman"/>
        </w:rPr>
        <w:t xml:space="preserve"> (2021)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2160" w:hanging="2160"/>
        <w:rPr>
          <w:bCs/>
          <w:szCs w:val="24"/>
        </w:rPr>
      </w:pPr>
      <w:r>
        <w:rPr/>
        <w:t>Forthcoming</w:t>
        <w:tab/>
      </w:r>
      <w:r>
        <w:rPr>
          <w:szCs w:val="24"/>
        </w:rPr>
        <w:t xml:space="preserve">‘Daily Musical Life in Early Modern Spain’, in (eds) Rodrigo Cacho Casal and Caroline Egan, </w:t>
      </w:r>
      <w:r>
        <w:rPr>
          <w:bCs/>
          <w:i/>
          <w:iCs/>
          <w:szCs w:val="24"/>
        </w:rPr>
        <w:t>Routledge Companion to Early Modern Spanish Literature and Culture</w:t>
      </w:r>
      <w:r>
        <w:rPr>
          <w:bCs/>
          <w:szCs w:val="24"/>
        </w:rPr>
        <w:t xml:space="preserve"> (Routledge, 2020: accepted).</w:t>
      </w:r>
    </w:p>
    <w:p>
      <w:pPr>
        <w:pStyle w:val="Normal"/>
        <w:ind w:left="2160" w:hanging="21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rPr/>
      </w:pPr>
      <w:r>
        <w:rPr/>
        <w:t>Forthcoming</w:t>
        <w:tab/>
        <w:t>(with Erika Supria Honisch and Ferrán Escrivà-Llorca), ‘On the Trail of a Knight of Santiago: Collecting Music and Mapping Knowledge in Renaissance Europe’ (</w:t>
      </w:r>
      <w:r>
        <w:rPr>
          <w:i/>
        </w:rPr>
        <w:t>Music &amp; Letters</w:t>
      </w:r>
      <w:r>
        <w:rPr/>
        <w:t>, 2020: accepted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orthcoming</w:t>
        <w:tab/>
        <w:t xml:space="preserve">‘The Sensory Aesthetics of Death in the Renaissance’, in </w:t>
      </w:r>
      <w:r>
        <w:rPr>
          <w:i/>
          <w:iCs/>
        </w:rPr>
        <w:t>A Cultural History of Death</w:t>
      </w:r>
      <w:r>
        <w:rPr/>
        <w:t xml:space="preserve"> (London: Bloomsbury, 2020: accepted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Forthcoming</w:t>
        <w:tab/>
        <w:t xml:space="preserve">‘Música, ceremonia y espacio en el Jaén del Condestable Iranzo (1473)’, </w:t>
      </w:r>
      <w:r>
        <w:rPr>
          <w:i/>
          <w:iCs/>
        </w:rPr>
        <w:t>Boletín del Instituto de Estudios Giennenses</w:t>
      </w:r>
      <w:r>
        <w:rPr/>
        <w:t>, 221, 2020: accepted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color w:val="000000"/>
          <w:szCs w:val="24"/>
          <w:lang w:val="en-GB" w:eastAsia="en-GB"/>
        </w:rPr>
      </w:pPr>
      <w:r>
        <w:rPr/>
        <w:t>Forthcoming</w:t>
        <w:tab/>
        <w:t xml:space="preserve">‘La experiencia sonora en las ciudades de la Corona de Aragón en el siglo XV’, in Francesc Villanueva &amp; Rosa Isusi (eds), </w:t>
      </w:r>
      <w:r>
        <w:rPr>
          <w:rFonts w:eastAsia="Times New Roman" w:cs="Times New Roman" w:ascii="Times New Roman" w:hAnsi="Times New Roman"/>
          <w:i/>
          <w:iCs/>
          <w:color w:val="000000"/>
          <w:szCs w:val="24"/>
          <w:lang w:val="en-GB" w:eastAsia="en-GB"/>
        </w:rPr>
        <w:t>La Corona de Aragón. Investigación sobre el patrimonio musical y transferencia del conocimiento</w:t>
      </w:r>
      <w:r>
        <w:rPr>
          <w:rFonts w:eastAsia="Times New Roman" w:cs="Times New Roman" w:ascii="Times New Roman" w:hAnsi="Times New Roman"/>
          <w:color w:val="000000"/>
          <w:szCs w:val="24"/>
          <w:lang w:val="en-GB" w:eastAsia="en-GB"/>
        </w:rPr>
        <w:t xml:space="preserve"> (Valencia, 2020: accepted).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 w:eastAsia="en-GB"/>
        </w:rPr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color w:val="000000"/>
          <w:szCs w:val="24"/>
          <w:lang w:val="en-GB" w:eastAsia="en-GB"/>
        </w:rPr>
        <w:t>Forthcoming</w:t>
        <w:tab/>
        <w:t>‘</w:t>
      </w:r>
      <w:r>
        <w:rPr>
          <w:rFonts w:cs="Times New Roman" w:ascii="Times New Roman" w:hAnsi="Times New Roman"/>
        </w:rPr>
        <w:t xml:space="preserve">Performing and Listening to the </w:t>
      </w:r>
      <w:r>
        <w:rPr>
          <w:rFonts w:cs="Times New Roman" w:ascii="Times New Roman" w:hAnsi="Times New Roman"/>
          <w:i/>
        </w:rPr>
        <w:t>cancionero</w:t>
      </w:r>
      <w:r>
        <w:rPr>
          <w:rFonts w:cs="Times New Roman" w:ascii="Times New Roman" w:hAnsi="Times New Roman"/>
        </w:rPr>
        <w:t xml:space="preserve"> Repertory in the Fifteenth Century’, in (eds) João Pedro d’Alvarenga &amp; Esperanza Rodríguez, </w:t>
      </w:r>
      <w:r>
        <w:rPr>
          <w:rFonts w:cs="Times New Roman" w:ascii="Times New Roman" w:hAnsi="Times New Roman"/>
          <w:i/>
          <w:iCs/>
        </w:rPr>
        <w:t>The Anatomy of Polyphony Around 1500</w:t>
      </w:r>
      <w:r>
        <w:rPr>
          <w:rFonts w:cs="Times New Roman" w:ascii="Times New Roman" w:hAnsi="Times New Roman"/>
        </w:rPr>
        <w:t xml:space="preserve"> (Kassel: Edition Reichenberger, 2020: accepted).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szCs w:val="24"/>
          <w:lang w:val="en-GB" w:eastAsia="en-GB"/>
        </w:rPr>
      </w:pPr>
      <w:r>
        <w:rPr>
          <w:rFonts w:eastAsia="Times New Roman" w:cs="Times New Roman" w:ascii="Times New Roman" w:hAnsi="Times New Roman"/>
          <w:szCs w:val="24"/>
          <w:lang w:val="en-GB" w:eastAsia="en-GB"/>
        </w:rPr>
      </w:r>
    </w:p>
    <w:p>
      <w:pPr>
        <w:pStyle w:val="Normal"/>
        <w:ind w:left="2160" w:hanging="2160"/>
        <w:rPr/>
      </w:pPr>
      <w:r>
        <w:rPr/>
        <w:t>Forthcoming</w:t>
        <w:tab/>
        <w:t xml:space="preserve">‘The Requiem Mass of Pedro de Escobar’, David Burn, </w:t>
      </w:r>
      <w:r>
        <w:rPr>
          <w:i/>
        </w:rPr>
        <w:t>The Book of Requiems: Book 1, Up to ca. 1650</w:t>
      </w:r>
      <w:r>
        <w:rPr/>
        <w:t xml:space="preserve"> (Leuven: Leuven University Press, 2020: accepted).</w:t>
      </w:r>
    </w:p>
    <w:p>
      <w:pPr>
        <w:pStyle w:val="Normal"/>
        <w:ind w:left="2160" w:hanging="216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2160" w:hanging="2160"/>
        <w:rPr/>
      </w:pPr>
      <w:r>
        <w:rPr/>
        <w:t>Forthcoming</w:t>
        <w:tab/>
      </w:r>
      <w:r>
        <w:rPr>
          <w:rFonts w:cs="Times New Roman" w:ascii="Times New Roman" w:hAnsi="Times New Roman"/>
        </w:rPr>
        <w:t xml:space="preserve">‘Devotion, Representation, Music and Liturgy at the Court of Isabel la Católica’, in Hilaire Kallendorf, </w:t>
      </w:r>
      <w:r>
        <w:rPr>
          <w:rFonts w:cs="Times New Roman" w:ascii="Times New Roman" w:hAnsi="Times New Roman"/>
          <w:i/>
          <w:iCs/>
        </w:rPr>
        <w:t>A Companion to Isabel la Católica</w:t>
      </w:r>
      <w:r>
        <w:rPr>
          <w:rFonts w:cs="Times New Roman" w:ascii="Times New Roman" w:hAnsi="Times New Roman"/>
        </w:rPr>
        <w:t xml:space="preserve"> (Leuven: Brill, 2020)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40" w:hanging="14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a</w:t>
        <w:tab/>
        <w:t xml:space="preserve">‘The Polyphonic Songs Attributed to Pedro de Escobar’, </w:t>
      </w:r>
      <w:r>
        <w:rPr>
          <w:rFonts w:cs="Times New Roman" w:ascii="Times New Roman" w:hAnsi="Times New Roman"/>
          <w:i/>
          <w:iCs/>
        </w:rPr>
        <w:t>Revista Portuguesa de Musicología</w:t>
      </w:r>
      <w:r>
        <w:rPr>
          <w:rFonts w:cs="Times New Roman" w:ascii="Times New Roman" w:hAnsi="Times New Roman"/>
        </w:rPr>
        <w:t>, 6/1 (2019), 183–210.</w:t>
      </w:r>
    </w:p>
    <w:p>
      <w:pPr>
        <w:pStyle w:val="Normal"/>
        <w:rPr/>
      </w:pPr>
      <w:r>
        <w:rPr/>
        <w:tab/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9b</w:t>
        <w:tab/>
        <w:t xml:space="preserve">‘The Written Transmission of Polyphonic Song in Spain c.1500: The Case of the Segovia Manuscript’, in Wolfgang Furhmann &amp; Cristina Urchueguía, </w:t>
      </w:r>
      <w:r>
        <w:rPr>
          <w:rFonts w:cs="Times New Roman" w:ascii="Times New Roman" w:hAnsi="Times New Roman"/>
          <w:i/>
          <w:iCs/>
        </w:rPr>
        <w:t>The Segovia Manuscript: A European Musical Repertory in Spain, c.1500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>Studies in Medieval and Renaissance Music, 20 (Woodbridge: The Boydell Press, 2019), 231–263.</w:t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a</w:t>
        <w:tab/>
        <w:t xml:space="preserve">‘Musical Representation in the Domestic Context in Early Modern Barcelona’, </w:t>
      </w:r>
      <w:r>
        <w:rPr>
          <w:rFonts w:cs="Times New Roman" w:ascii="Times New Roman" w:hAnsi="Times New Roman"/>
          <w:i/>
        </w:rPr>
        <w:t>Quadrivium. Revista Digital de Musicología</w:t>
      </w:r>
      <w:r>
        <w:rPr>
          <w:rFonts w:cs="Times New Roman" w:ascii="Times New Roman" w:hAnsi="Times New Roman"/>
        </w:rPr>
        <w:t>, vol. 6.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b</w:t>
        <w:tab/>
        <w:t xml:space="preserve">‘Approaches to Text-Setting in Castilian-Texted Devotional Songs c.1500’, in (ed.) Marie-Alexis Colin, </w:t>
      </w:r>
      <w:r>
        <w:rPr>
          <w:rFonts w:cs="Times New Roman" w:ascii="Times New Roman" w:hAnsi="Times New Roman"/>
          <w:i/>
        </w:rPr>
        <w:t>Music and Musicians in Europe from the Late Middle Ages to Modernism. Essays in Memory of Frank Dobbins</w:t>
      </w:r>
      <w:r>
        <w:rPr>
          <w:rFonts w:cs="Times New Roman" w:ascii="Times New Roman" w:hAnsi="Times New Roman"/>
        </w:rPr>
        <w:t xml:space="preserve"> (Turnhout: Brepols, 2018), 427–453.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c</w:t>
        <w:tab/>
        <w:t xml:space="preserve">‘Orality and Aurality: Contexts for the Unwritten Musics of Sixteenth-Century Barcelona’, </w:t>
      </w:r>
      <w:r>
        <w:rPr>
          <w:rFonts w:cs="Times New Roman" w:ascii="Times New Roman" w:hAnsi="Times New Roman"/>
          <w:i/>
        </w:rPr>
        <w:t>Hearing the City in Early Modern Europe</w:t>
      </w:r>
      <w:r>
        <w:rPr>
          <w:rFonts w:cs="Times New Roman" w:ascii="Times New Roman" w:hAnsi="Times New Roman"/>
        </w:rPr>
        <w:t>, (eds) Tess Knighton &amp; Ascensión Mazuela-Anguita, (Turnhout: Brépols, 2017), 295–308.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  <w:t>2017a</w:t>
        <w:tab/>
        <w:t>‘Voces angélicas, voces femeninas: música y espiritualidad en la época de Santa Teresa de Jesús (1515-1582)’, in </w:t>
      </w:r>
      <w:r>
        <w:rPr>
          <w:rFonts w:cs="Times New Roman" w:ascii="Times New Roman" w:hAnsi="Times New Roman"/>
          <w:i/>
          <w:iCs/>
          <w:lang w:val="es-ES" w:eastAsia="en-US"/>
        </w:rPr>
        <w:t>Santa Teresa o la llama permanente. Estudios históricos, artísticos y literarios en el V centenario del nacimiento de la Santa (1515-2015)</w:t>
      </w:r>
      <w:r>
        <w:rPr>
          <w:rFonts w:cs="Times New Roman" w:ascii="Times New Roman" w:hAnsi="Times New Roman"/>
          <w:lang w:val="es-ES" w:eastAsia="en-US"/>
        </w:rPr>
        <w:t>, (eds) Esther Borrego &amp; Jaime Olmedo (Madrid: Centro de Estudios Europa, 2017), 57–70.</w:t>
      </w:r>
    </w:p>
    <w:p>
      <w:pPr>
        <w:pStyle w:val="Normal"/>
        <w:rPr>
          <w:rFonts w:ascii="Times New Roman" w:hAnsi="Times New Roman" w:cs="Times New Roman"/>
          <w:lang w:val="es-ES" w:eastAsia="en-US"/>
        </w:rPr>
      </w:pPr>
      <w:r>
        <w:rPr>
          <w:rFonts w:cs="Times New Roman" w:ascii="Times New Roman" w:hAnsi="Times New Roman"/>
          <w:lang w:val="es-ES" w:eastAsia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b</w:t>
        <w:tab/>
        <w:t xml:space="preserve">‘Traditions and Transitions: Instrumental Music at the Court of Ferdinand and Isabel’, in (ed.) Tess Knighton, </w:t>
      </w:r>
      <w:r>
        <w:rPr>
          <w:rFonts w:cs="Times New Roman" w:ascii="Times New Roman" w:hAnsi="Times New Roman"/>
          <w:i/>
        </w:rPr>
        <w:t>Companion to Music at the Time of the Catholic Monarchs</w:t>
      </w:r>
      <w:r>
        <w:rPr>
          <w:rFonts w:cs="Times New Roman" w:ascii="Times New Roman" w:hAnsi="Times New Roman"/>
        </w:rPr>
        <w:t xml:space="preserve"> (Leiden: Brill, 2017), 97–144.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c</w:t>
        <w:tab/>
        <w:t>‘Relating History: Music and Meaning in the </w:t>
      </w:r>
      <w:r>
        <w:rPr>
          <w:rFonts w:cs="Times New Roman" w:ascii="Times New Roman" w:hAnsi="Times New Roman"/>
          <w:i/>
          <w:iCs/>
        </w:rPr>
        <w:t>relaciones</w:t>
      </w:r>
      <w:r>
        <w:rPr>
          <w:rFonts w:cs="Times New Roman" w:ascii="Times New Roman" w:hAnsi="Times New Roman"/>
        </w:rPr>
        <w:t> of the Canonization of St Raymond Penyafort’, in eds) Manuel Pedro Ferreira &amp; Teresa Cascudo, </w:t>
      </w:r>
      <w:r>
        <w:rPr>
          <w:rFonts w:cs="Times New Roman" w:ascii="Times New Roman" w:hAnsi="Times New Roman"/>
          <w:i/>
          <w:iCs/>
        </w:rPr>
        <w:t>Música e História: Estudos em homenagem a Manuel Carlos de Brito</w:t>
      </w:r>
      <w:r>
        <w:rPr>
          <w:rFonts w:cs="Times New Roman" w:ascii="Times New Roman" w:hAnsi="Times New Roman"/>
        </w:rPr>
        <w:t xml:space="preserve"> (Lisbon: Colibri/CESEM), 2017), 27–52. </w:t>
      </w:r>
    </w:p>
    <w:p>
      <w:pPr>
        <w:pStyle w:val="Normal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widowControl w:val="false"/>
        <w:autoSpaceDE w:val="false"/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>2017d</w:t>
        <w:tab/>
        <w:t xml:space="preserve">‘Music for the Soul: Death and Piety in Sixteenth-Century Barcelona’, in (ed.) Daniele V. Filippi &amp; Michael Noone, </w:t>
      </w:r>
      <w:r>
        <w:rPr>
          <w:rFonts w:cs="Times New Roman" w:ascii="Times New Roman" w:hAnsi="Times New Roman"/>
          <w:i/>
          <w:lang w:val="en-US" w:eastAsia="en-US"/>
        </w:rPr>
        <w:t>Listening to Early Modern Catholicism: New Perspectives from Musicology</w:t>
      </w:r>
      <w:r>
        <w:rPr>
          <w:rFonts w:cs="Times New Roman" w:ascii="Times New Roman" w:hAnsi="Times New Roman"/>
          <w:lang w:val="en-US" w:eastAsia="en-US"/>
        </w:rPr>
        <w:t xml:space="preserve"> (Leiden: Brill, 2017), 238–258.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a</w:t>
        <w:tab/>
        <w:t xml:space="preserve">‘Musical Instruments in the Domestic Sphere in Early Modern Barcelona’, in </w:t>
      </w:r>
      <w:r>
        <w:rPr>
          <w:rFonts w:cs="Times New Roman" w:ascii="Times New Roman" w:hAnsi="Times New Roman"/>
          <w:i/>
        </w:rPr>
        <w:t>Els sons de Barcelona a l’edat moderna</w:t>
      </w:r>
      <w:r>
        <w:rPr>
          <w:rFonts w:cs="Times New Roman" w:ascii="Times New Roman" w:hAnsi="Times New Roman"/>
        </w:rPr>
        <w:t>, (ed.) Tess Knighton, Textures 6 (Barcelona: Museu d’Història de Barcelona, 2016), 131–151.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ind w:left="1418" w:hanging="1418"/>
        <w:rPr/>
      </w:pPr>
      <w:r>
        <w:rPr/>
        <w:t>2016b</w:t>
        <w:tab/>
        <w:t xml:space="preserve">‘Gonçalo de Baena’s “Arte pera tanger” (Lisbon, 1540): Local and International Repertories’, in (ed.) Manuel Pedro Ferreira, </w:t>
      </w:r>
      <w:r>
        <w:rPr>
          <w:i/>
        </w:rPr>
        <w:t>Musical Exchanges, 1150-1600: Iberian Connections</w:t>
      </w:r>
      <w:r>
        <w:rPr/>
        <w:t xml:space="preserve">, Iberian Early Music Studies, 2 (Kassel: Reichenberger Edition, 2016). 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15a</w:t>
        <w:tab/>
        <w:t>Catalogue of the Exhibition ‘Fernando II de Aragón. El rey que imaginó España y la abrió a Europa’, Aljafería, Zaragoza (10 March-7 June 2015: two entries: ‘Libro cantoral: Gradual Pars Altera (Catedral de Huesca); ‘Libro con música de las capillas de Fernando e Isabel (E-TZ 2/3)’.</w:t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</w:rPr>
        <w:t xml:space="preserve">2015b </w:t>
        <w:tab/>
        <w:t xml:space="preserve">(with Ascensión Mazuela-Anguita), ‘The Soundscape of the Ceremonies Held for the Beatification of St Teresa of Avila in the Crown of Aragon, 1614’, </w:t>
      </w:r>
      <w:r>
        <w:rPr>
          <w:rFonts w:cs="Times New Roman" w:ascii="Times New Roman" w:hAnsi="Times New Roman"/>
          <w:i/>
          <w:iCs/>
        </w:rPr>
        <w:t xml:space="preserve">Scripta. </w:t>
      </w:r>
      <w:r>
        <w:rPr>
          <w:rFonts w:cs="Times New Roman" w:ascii="Times New Roman" w:hAnsi="Times New Roman"/>
          <w:i/>
          <w:iCs/>
          <w:lang w:val="en-US" w:eastAsia="en-US"/>
        </w:rPr>
        <w:t>Revista Internacional de Literatura i Cultura Medieval i Moderna</w:t>
      </w:r>
      <w:r>
        <w:rPr>
          <w:rFonts w:cs="Times New Roman" w:ascii="Times New Roman" w:hAnsi="Times New Roman"/>
          <w:lang w:val="en-US" w:eastAsia="en-US"/>
        </w:rPr>
        <w:t>, 6 (2015), 225–250.</w:t>
      </w:r>
    </w:p>
    <w:p>
      <w:pPr>
        <w:pStyle w:val="Normal"/>
        <w:ind w:left="2160" w:hanging="216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tabs>
          <w:tab w:val="clear" w:pos="720"/>
          <w:tab w:val="left" w:pos="0" w:leader="none"/>
        </w:tabs>
        <w:ind w:left="1418" w:hanging="14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5c</w:t>
        <w:tab/>
        <w:t xml:space="preserve"> ‘Spanish Songs for Christmas Eve from the Early 16th-Century’, </w:t>
      </w:r>
      <w:r>
        <w:rPr>
          <w:rFonts w:cs="Times New Roman" w:ascii="Times New Roman" w:hAnsi="Times New Roman"/>
          <w:i/>
        </w:rPr>
        <w:t>Early Music</w:t>
      </w:r>
      <w:r>
        <w:rPr>
          <w:rFonts w:cs="Times New Roman" w:ascii="Times New Roman" w:hAnsi="Times New Roman"/>
        </w:rPr>
        <w:t>, 43/3 (2015), 455–469.</w:t>
      </w:r>
    </w:p>
    <w:p>
      <w:pPr>
        <w:pStyle w:val="Normal"/>
        <w:ind w:left="2160" w:hanging="21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1418" w:hanging="1418"/>
        <w:rPr/>
      </w:pPr>
      <w:r>
        <w:rPr/>
        <w:t>2014a</w:t>
        <w:tab/>
        <w:t xml:space="preserve">‘A New Cathedral and the New English Singers: The Recuperation and Performance of Sixteenth-Century Spanish Music in England in the Early Twentieth Century’, </w:t>
      </w:r>
      <w:r>
        <w:rPr>
          <w:i/>
        </w:rPr>
        <w:t>Revista de Musicología</w:t>
      </w:r>
      <w:r>
        <w:rPr/>
        <w:t>, 37/2 (2014), 541–558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18" w:hanging="1418"/>
        <w:rPr/>
      </w:pPr>
      <w:r>
        <w:rPr/>
        <w:t>2014b</w:t>
        <w:tab/>
        <w:t xml:space="preserve">‘John Brande Trend (1887-1958) and His “iter hispanicum”’, </w:t>
      </w:r>
      <w:r>
        <w:rPr>
          <w:i/>
        </w:rPr>
        <w:t>Music &amp; Letters</w:t>
      </w:r>
      <w:r>
        <w:rPr/>
        <w:t>, 95 (2014), 550–583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14c</w:t>
        <w:tab/>
        <w:t xml:space="preserve">‘La última trayectoria de los Reyes Católicos’, </w:t>
      </w:r>
      <w:r>
        <w:rPr>
          <w:i/>
          <w:lang w:val="es-ES" w:eastAsia="en-US"/>
        </w:rPr>
        <w:t>En la Andalucía medieval</w:t>
      </w:r>
      <w:r>
        <w:rPr>
          <w:lang w:val="es-ES" w:eastAsia="en-US"/>
        </w:rPr>
        <w:t>, XII/46 (2014), 82–87.</w:t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14d</w:t>
        <w:tab/>
        <w:t xml:space="preserve">‘“Rey Fernando, mayorazgo/ de toda nuestra esperanza/ ¿tus favores a do están?”: Carlos V y la llegada a España de la capilla musical flamenca’, in (eds) José Eloy Hortal Muñoz &amp; Félix Labrador Arroyo, </w:t>
      </w:r>
      <w:r>
        <w:rPr>
          <w:i/>
          <w:lang w:val="es-ES" w:eastAsia="en-US"/>
        </w:rPr>
        <w:t>La Casa de Borgoña. La Casa del rey de España</w:t>
      </w:r>
      <w:r>
        <w:rPr>
          <w:lang w:val="es-ES" w:eastAsia="en-US"/>
        </w:rPr>
        <w:t xml:space="preserve"> (Leuven: Leuven University Press, 2014), 205–228.</w:t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13a</w:t>
        <w:tab/>
        <w:t>‘</w:t>
      </w:r>
      <w:r>
        <w:rPr>
          <w:i/>
          <w:lang w:val="es-ES" w:eastAsia="en-US"/>
        </w:rPr>
        <w:t>La viuda</w:t>
      </w:r>
      <w:r>
        <w:rPr>
          <w:lang w:val="es-ES" w:eastAsia="en-US"/>
        </w:rPr>
        <w:t xml:space="preserve"> de Mateo Flecha: perspectivas sobre el mecenazgo musical en el siglo XVI’, </w:t>
      </w:r>
      <w:r>
        <w:rPr>
          <w:i/>
          <w:lang w:val="es-ES" w:eastAsia="en-US"/>
        </w:rPr>
        <w:t>Resonancias</w:t>
      </w:r>
      <w:r>
        <w:rPr>
          <w:lang w:val="es-ES" w:eastAsia="en-US"/>
        </w:rPr>
        <w:t>, 33 (2013), 71–87.</w:t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13b</w:t>
        <w:tab/>
        <w:t xml:space="preserve">‘Trend, Falla y el resurgir del interés por la música antigua en España durante la primera mitad del siglo XX’, </w:t>
      </w:r>
      <w:r>
        <w:rPr>
          <w:i/>
          <w:lang w:val="es-ES" w:eastAsia="en-US"/>
        </w:rPr>
        <w:t>Boletín de la Institución Libre de Enseñanza</w:t>
      </w:r>
      <w:r>
        <w:rPr>
          <w:lang w:val="es-ES" w:eastAsia="en-US"/>
        </w:rPr>
        <w:t>, 2a época, 89–90 (2013), 83–98.</w:t>
      </w:r>
    </w:p>
    <w:p>
      <w:pPr>
        <w:pStyle w:val="Normal"/>
        <w:ind w:left="2160" w:hanging="2160"/>
        <w:rPr>
          <w:rFonts w:ascii="Times New Roman" w:hAnsi="Times New Roman" w:eastAsia="Times New Roman" w:cs="Times New Roman"/>
          <w:color w:val="000000"/>
          <w:lang w:val="es-ES" w:eastAsia="en-US"/>
        </w:rPr>
      </w:pPr>
      <w:r>
        <w:rPr>
          <w:rFonts w:eastAsia="Times New Roman" w:cs="Times New Roman" w:ascii="Times New Roman" w:hAnsi="Times New Roman"/>
          <w:color w:val="000000"/>
          <w:lang w:val="es-ES" w:eastAsia="en-US"/>
        </w:rPr>
      </w:r>
    </w:p>
    <w:p>
      <w:pPr>
        <w:pStyle w:val="Normal"/>
        <w:ind w:left="1418" w:hanging="1418"/>
        <w:rPr/>
      </w:pPr>
      <w:r>
        <w:rPr/>
        <w:t>2013c</w:t>
        <w:tab/>
        <w:t>‘Iberian Discoveries: a Janus Perspective’</w:t>
      </w:r>
      <w:r>
        <w:rPr>
          <w:i/>
        </w:rPr>
        <w:t>, Early Music</w:t>
      </w:r>
      <w:r>
        <w:rPr/>
        <w:t>, 41 (2013), 30–32.</w:t>
      </w:r>
    </w:p>
    <w:p>
      <w:pPr>
        <w:pStyle w:val="Normal"/>
        <w:ind w:left="2160" w:hanging="21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1418" w:hanging="1418"/>
        <w:rPr/>
      </w:pPr>
      <w:r>
        <w:rPr/>
        <w:t>2013d</w:t>
        <w:tab/>
        <w:t xml:space="preserve">‘The </w:t>
      </w:r>
      <w:r>
        <w:rPr>
          <w:i/>
        </w:rPr>
        <w:t>a cappella</w:t>
      </w:r>
      <w:r>
        <w:rPr/>
        <w:t xml:space="preserve"> Heresy in Spain: An Inquisition into the Performance of the </w:t>
      </w:r>
      <w:r>
        <w:rPr>
          <w:i/>
          <w:iCs/>
        </w:rPr>
        <w:t>cancionero</w:t>
      </w:r>
      <w:r>
        <w:rPr/>
        <w:t xml:space="preserve"> Repertory’, in (ed.) Sean Gallagher, </w:t>
      </w:r>
      <w:r>
        <w:rPr>
          <w:i/>
        </w:rPr>
        <w:t>Secular Renaissance Music: Forms and Functions</w:t>
      </w:r>
      <w:r>
        <w:rPr/>
        <w:t>, A Library of Essays on Renaissance Music, 2 (Farnham: Ashgate, 2013), 105–124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18" w:hanging="1418"/>
        <w:rPr/>
      </w:pPr>
      <w:r>
        <w:rPr/>
        <w:t>2013e</w:t>
        <w:tab/>
        <w:t xml:space="preserve">‘Victoria and the English Choral Tradition’, in (eds) Javier Súarez-Pajares &amp; Manuel del Sol, </w:t>
      </w:r>
      <w:r>
        <w:rPr>
          <w:i/>
        </w:rPr>
        <w:t>Estudios Victoria Studies</w:t>
      </w:r>
      <w:r>
        <w:rPr/>
        <w:t xml:space="preserve"> (Madrid: ICCMU, 2013), 71–92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2012a</w:t>
        <w:tab/>
        <w:t xml:space="preserve">‘Ritual and Regulations: The Organization of the Castilian Royal Chapel During the Reign of the Catholic Monarchs’, in (ed.) Thomas Schmidt-Beste, </w:t>
      </w:r>
      <w:r>
        <w:rPr>
          <w:i/>
        </w:rPr>
        <w:t>Renaissance Music</w:t>
      </w:r>
      <w:r>
        <w:rPr/>
        <w:t>, A Library of Essays on Renaissance Music, 5 (Farnham: Ashgate, 2012)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12b</w:t>
        <w:tab/>
        <w:t xml:space="preserve">‘Política y religión en la capilla real aragonesa: el misal-breviario de Fernando el Católico’, in (eds) J. Martínez Millán, M. Rivero Rodríguez, G. Vertsteegan, </w:t>
      </w:r>
      <w:r>
        <w:rPr>
          <w:i/>
          <w:lang w:val="es-ES" w:eastAsia="en-US"/>
        </w:rPr>
        <w:t>La corte en Europa. Política y religión (siglos XVI-XVIII)</w:t>
      </w:r>
      <w:r>
        <w:rPr>
          <w:lang w:val="es-ES" w:eastAsia="en-US"/>
        </w:rPr>
        <w:t>, 2 vols (Madrid: Ediciones Polifemo, 2012), 65–84.</w:t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</w:rPr>
      </w:pPr>
      <w:r>
        <w:rPr/>
        <w:t>2012c</w:t>
        <w:tab/>
      </w:r>
      <w:r>
        <w:rPr>
          <w:rFonts w:eastAsia="Times New Roman" w:cs="Times New Roman" w:ascii="Times New Roman" w:hAnsi="Times New Roman"/>
          <w:color w:val="000000"/>
        </w:rPr>
        <w:t xml:space="preserve">‘"Motetes de la Salve": Some Thoughts on the Provenance, Compilation and Use of Seville, Biblioteca Colombina 5-5-20’, in (eds) Walter Clark &amp; Michael O'Connor, </w:t>
      </w:r>
      <w:r>
        <w:rPr>
          <w:rFonts w:eastAsia="Times New Roman" w:cs="Times New Roman" w:ascii="Times New Roman" w:hAnsi="Times New Roman"/>
          <w:i/>
          <w:iCs/>
          <w:color w:val="000000"/>
        </w:rPr>
        <w:t>The Treasures of the Golden Age: Essays in Honor of Robert M. Stevenson</w:t>
      </w:r>
      <w:r>
        <w:rPr>
          <w:rFonts w:eastAsia="Times New Roman" w:cs="Times New Roman" w:ascii="Times New Roman" w:hAnsi="Times New Roman"/>
          <w:color w:val="000000"/>
        </w:rPr>
        <w:t xml:space="preserve"> (Hillsdale, NY: Pendragon Press, 2012), 29–58.</w:t>
      </w:r>
    </w:p>
    <w:p>
      <w:pPr>
        <w:pStyle w:val="Normal"/>
        <w:ind w:left="1418" w:hanging="1418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ind w:left="1418" w:hanging="1418"/>
        <w:rPr/>
      </w:pPr>
      <w:r>
        <w:rPr/>
        <w:t>2012d</w:t>
        <w:tab/>
        <w:t xml:space="preserve">‘Preliminary Thoughts on the Dynamics of Music Printing in the Iberian Peninsula during the Sixteenth Century’, </w:t>
      </w:r>
      <w:r>
        <w:rPr>
          <w:i/>
        </w:rPr>
        <w:t>Bulletin of Spanish Studies</w:t>
      </w:r>
      <w:r>
        <w:rPr/>
        <w:t>, 89/4 (2012), 521–56.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ind w:left="1418" w:hanging="1418"/>
        <w:rPr>
          <w:rFonts w:ascii="Times New Roman" w:hAnsi="Times New Roman" w:cs="Times New Roman"/>
          <w:color w:val="000000"/>
        </w:rPr>
      </w:pPr>
      <w:r>
        <w:rPr/>
        <w:t>2011a</w:t>
        <w:tab/>
      </w:r>
      <w:r>
        <w:rPr>
          <w:rFonts w:eastAsia="Times New Roman" w:cs="Times New Roman" w:ascii="Times New Roman" w:hAnsi="Times New Roman"/>
          <w:color w:val="000000"/>
        </w:rPr>
        <w:t xml:space="preserve">‘Gaffurius, Urrede and Studying Music at Salamanca University around 1500’, </w:t>
      </w:r>
      <w:r>
        <w:rPr>
          <w:rFonts w:eastAsia="Times New Roman" w:cs="Times New Roman" w:ascii="Times New Roman" w:hAnsi="Times New Roman"/>
          <w:i/>
          <w:color w:val="000000"/>
        </w:rPr>
        <w:t>Revista de Musicologia</w:t>
      </w:r>
      <w:r>
        <w:rPr>
          <w:rFonts w:eastAsia="Times New Roman" w:cs="Times New Roman" w:ascii="Times New Roman" w:hAnsi="Times New Roman"/>
          <w:color w:val="000000"/>
        </w:rPr>
        <w:t>, 34/1 (2011), 11–36.</w:t>
      </w:r>
    </w:p>
    <w:p>
      <w:pPr>
        <w:pStyle w:val="Normal"/>
        <w:ind w:left="1418" w:hanging="1451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11b</w:t>
        <w:tab/>
        <w:t xml:space="preserve">‘Music and Misogyny in the Crown of Aragon </w:t>
      </w:r>
      <w:r>
        <w:rPr>
          <w:i/>
          <w:lang w:val="es-ES" w:eastAsia="en-US"/>
        </w:rPr>
        <w:t>c</w:t>
      </w:r>
      <w:r>
        <w:rPr>
          <w:lang w:val="es-ES" w:eastAsia="en-US"/>
        </w:rPr>
        <w:t xml:space="preserve">. 1412’, </w:t>
      </w:r>
      <w:r>
        <w:rPr>
          <w:i/>
          <w:lang w:val="es-ES" w:eastAsia="en-US"/>
        </w:rPr>
        <w:t>Artigrama</w:t>
      </w:r>
      <w:r>
        <w:rPr>
          <w:lang w:val="es-ES" w:eastAsia="en-US"/>
        </w:rPr>
        <w:t>, 26 (2011) (Monográfico ‘Las artes en tiempos del Compromiso de Caspe’), 515–31.</w:t>
      </w:r>
    </w:p>
    <w:p>
      <w:pPr>
        <w:pStyle w:val="Normal"/>
        <w:ind w:left="1418" w:hanging="1451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/>
      </w:pPr>
      <w:r>
        <w:rPr/>
        <w:t>2011c</w:t>
        <w:tab/>
        <w:t xml:space="preserve">‘Music for the Dead: The Anonymous Requiem Mass in </w:t>
      </w:r>
      <w:r>
        <w:rPr>
          <w:i/>
        </w:rPr>
        <w:t>E-Zc</w:t>
      </w:r>
      <w:r>
        <w:rPr/>
        <w:t xml:space="preserve"> 17’, in (eds) Tess Knighton &amp; Bernadette Nelson, </w:t>
      </w:r>
      <w:r>
        <w:rPr>
          <w:i/>
        </w:rPr>
        <w:t>Pure gold: Sacred Music of the Iberian Renaissance. A Homage to Bruno Turner</w:t>
      </w:r>
      <w:r>
        <w:rPr/>
        <w:t xml:space="preserve"> (Barcelona: Reichenberger Edition, 2011), 262–290.</w:t>
      </w:r>
    </w:p>
    <w:p>
      <w:pPr>
        <w:pStyle w:val="Normal"/>
        <w:ind w:left="1418" w:hanging="1451"/>
        <w:rPr/>
      </w:pPr>
      <w:r>
        <w:rPr/>
      </w:r>
    </w:p>
    <w:p>
      <w:pPr>
        <w:pStyle w:val="Normal"/>
        <w:ind w:left="1418" w:hanging="1418"/>
        <w:rPr/>
      </w:pPr>
      <w:r>
        <w:rPr/>
        <w:t>2011d</w:t>
        <w:tab/>
        <w:t xml:space="preserve">‘A new Song in a Strange Land? </w:t>
      </w:r>
      <w:r>
        <w:rPr>
          <w:lang w:val="es-ES" w:eastAsia="en-US"/>
        </w:rPr>
        <w:t xml:space="preserve">Garcimuños’s </w:t>
      </w:r>
      <w:r>
        <w:rPr>
          <w:i/>
          <w:lang w:val="es-ES" w:eastAsia="en-US"/>
        </w:rPr>
        <w:t>Una montaña pasando</w:t>
      </w:r>
      <w:r>
        <w:rPr>
          <w:lang w:val="es-ES" w:eastAsia="en-US"/>
        </w:rPr>
        <w:t xml:space="preserve">’, in (eds). </w:t>
      </w:r>
      <w:r>
        <w:rPr/>
        <w:t xml:space="preserve">Fabrice Fitch &amp; Jacobijn Kiel, </w:t>
      </w:r>
      <w:r>
        <w:rPr>
          <w:i/>
        </w:rPr>
        <w:t>‘</w:t>
      </w:r>
      <w:r>
        <w:rPr>
          <w:rFonts w:eastAsia="Times New Roman"/>
          <w:i/>
        </w:rPr>
        <w:t>Bon jour, Bon mois et bonne estraine’: Essays on Music in Honour of David Fallows</w:t>
      </w:r>
      <w:r>
        <w:rPr>
          <w:rFonts w:eastAsia="Times New Roman"/>
        </w:rPr>
        <w:t xml:space="preserve"> (Woodbridge: The Boydell Press, 2011), 186–197.</w:t>
      </w:r>
    </w:p>
    <w:p>
      <w:pPr>
        <w:pStyle w:val="Normal"/>
        <w:ind w:left="1418" w:hanging="1451"/>
        <w:rPr/>
      </w:pPr>
      <w:r>
        <w:rPr/>
      </w:r>
    </w:p>
    <w:p>
      <w:pPr>
        <w:pStyle w:val="Normal"/>
        <w:ind w:left="1418" w:hanging="1418"/>
        <w:rPr/>
      </w:pPr>
      <w:r>
        <w:rPr/>
        <w:t>2011e</w:t>
        <w:tab/>
        <w:t xml:space="preserve">‘Music in Catalonia from Pedrell to the Present’, in (ed.) Dominic Keown, </w:t>
      </w:r>
      <w:r>
        <w:rPr>
          <w:i/>
        </w:rPr>
        <w:t>Companion to Catalan studies</w:t>
      </w:r>
      <w:r>
        <w:rPr/>
        <w:t xml:space="preserve"> (London: Tamesis, 2011), 163–184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2011f</w:t>
        <w:tab/>
        <w:t xml:space="preserve">‘Music and Ritual in Urban Spaces: The Case of Lima, </w:t>
      </w:r>
      <w:r>
        <w:rPr>
          <w:i/>
        </w:rPr>
        <w:t>c.</w:t>
      </w:r>
      <w:r>
        <w:rPr/>
        <w:t xml:space="preserve">1600’, in (eds) Geoffrey Baker &amp; Tess Knighton, </w:t>
      </w:r>
      <w:r>
        <w:rPr>
          <w:i/>
        </w:rPr>
        <w:t>Music and Urban Society in Colonial Latin America</w:t>
      </w:r>
      <w:r>
        <w:rPr/>
        <w:t xml:space="preserve"> (Cambridge: Cambridge University Press, 2011), 21–42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lang w:val="es-ES" w:eastAsia="en-US"/>
        </w:rPr>
      </w:pPr>
      <w:r>
        <w:rPr/>
        <w:t>2010</w:t>
        <w:tab/>
        <w:t xml:space="preserve">‘Through a Glass Darkly’: Music and Mysticism in Golden Age Spain’, in (ed.) </w:t>
      </w:r>
      <w:r>
        <w:rPr>
          <w:lang w:val="es-ES" w:eastAsia="en-US"/>
        </w:rPr>
        <w:t xml:space="preserve">Hilaire Kallendorf, </w:t>
      </w:r>
      <w:r>
        <w:rPr>
          <w:i/>
          <w:lang w:val="es-ES" w:eastAsia="en-US"/>
        </w:rPr>
        <w:t>A Companion to Hispanic Mysticism</w:t>
      </w:r>
      <w:r>
        <w:rPr>
          <w:lang w:val="es-ES" w:eastAsia="en-US"/>
        </w:rPr>
        <w:t xml:space="preserve"> (Leiden: Brill, 2010), 411–36.</w:t>
      </w:r>
    </w:p>
    <w:p>
      <w:pPr>
        <w:pStyle w:val="Normal"/>
        <w:ind w:left="1418" w:hanging="1451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09a</w:t>
        <w:tab/>
        <w:t xml:space="preserve">‘Hacia el canon musical: la circulación de polifonía en Aragón en el siglo XVI’, en (ed.) Carmen García Morte, </w:t>
      </w:r>
      <w:r>
        <w:rPr>
          <w:i/>
          <w:lang w:val="es-ES" w:eastAsia="en-US"/>
        </w:rPr>
        <w:t>El esplendor del Renacimiento en Aragón</w:t>
      </w:r>
      <w:r>
        <w:rPr>
          <w:lang w:val="es-ES" w:eastAsia="en-US"/>
        </w:rPr>
        <w:t xml:space="preserve">, Catálogo de la Exposición (Zaragoza: Museo de Aragón, 2009).  </w:t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/>
      </w:pPr>
      <w:r>
        <w:rPr/>
        <w:t>2009b</w:t>
        <w:tab/>
        <w:t xml:space="preserve">‘Marian Devotions in Early Sixteenth-Century Spain: The Case of  the Bishop of Palencia, Juan Rodríguez de Fonseca (1451–1524)’, in (eds) Mary Jennifer Bloxam &amp; Gioia Filocamo, </w:t>
      </w:r>
      <w:r>
        <w:rPr>
          <w:i/>
        </w:rPr>
        <w:t>‘Uno gentile et subtile ingenio’: Studies in Renaissance Music in Honour of Bonnie Blackburn</w:t>
      </w:r>
      <w:r>
        <w:rPr/>
        <w:t xml:space="preserve"> (Turnhout: Brépols/ Centre d’Études Supérieures de la Renaissance, 2009), 137–46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18" w:hanging="1418"/>
        <w:rPr/>
      </w:pPr>
      <w:r>
        <w:rPr/>
        <w:t>2008a</w:t>
        <w:tab/>
        <w:t xml:space="preserve">‘Music and Devotion at the Court of the Catholic Monarchs’, in (ed.) David Hook, </w:t>
      </w:r>
      <w:r>
        <w:rPr>
          <w:i/>
        </w:rPr>
        <w:t>The Spain of the Catholic Monarchs. Papers from the Quincentenary Conference (Bristol, 2004)</w:t>
      </w:r>
      <w:r>
        <w:rPr/>
        <w:t xml:space="preserve"> (Bristol: University of Bristol, 2008), 206–17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08b</w:t>
        <w:tab/>
        <w:t xml:space="preserve">‘Juan del Encina (1468-1529/30)’, </w:t>
      </w:r>
      <w:r>
        <w:rPr>
          <w:i/>
          <w:lang w:val="es-ES" w:eastAsia="en-US"/>
        </w:rPr>
        <w:t>Semblanzas de compositores españoles</w:t>
      </w:r>
      <w:r>
        <w:rPr>
          <w:lang w:val="es-ES" w:eastAsia="en-US"/>
        </w:rPr>
        <w:t xml:space="preserve">, </w:t>
      </w:r>
      <w:r>
        <w:rPr>
          <w:i/>
          <w:lang w:val="es-ES" w:eastAsia="en-US"/>
        </w:rPr>
        <w:t>Revista de la Fundación Juan March</w:t>
      </w:r>
      <w:r>
        <w:rPr>
          <w:lang w:val="es-ES" w:eastAsia="en-US"/>
        </w:rPr>
        <w:t>, 374 (2008), 2–7.</w:t>
      </w:r>
    </w:p>
    <w:p>
      <w:pPr>
        <w:pStyle w:val="Normal"/>
        <w:ind w:left="2160" w:hanging="2160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/>
      </w:pPr>
      <w:r>
        <w:rPr/>
        <w:t>2008c</w:t>
        <w:tab/>
        <w:t xml:space="preserve">‘Isabel of Castile and her Music Books: Franco-Flemish Song in Fifteenth-Century Spain’, in (ed.) Barbara Weissberger, </w:t>
      </w:r>
      <w:r>
        <w:rPr>
          <w:i/>
        </w:rPr>
        <w:t xml:space="preserve">Queen Isabel I of Castile: Power, Patronage, Persona </w:t>
      </w:r>
      <w:r>
        <w:rPr/>
        <w:t>(Woodbridge: Tamesis, 2008), 29–52.</w:t>
      </w:r>
    </w:p>
    <w:p>
      <w:pPr>
        <w:pStyle w:val="Normal"/>
        <w:ind w:left="1418" w:hanging="1451"/>
        <w:rPr/>
      </w:pPr>
      <w:r>
        <w:rPr/>
      </w:r>
    </w:p>
    <w:p>
      <w:pPr>
        <w:pStyle w:val="Normal"/>
        <w:ind w:left="1418" w:hanging="1418"/>
        <w:rPr/>
      </w:pPr>
      <w:r>
        <w:rPr/>
        <w:t>2007a</w:t>
        <w:tab/>
        <w:t xml:space="preserve">‘Morales in Print: Distribution and Ownership in Renaissance Spain’, in (eds) Owen Rees &amp; Bernadette Nelson, </w:t>
      </w:r>
      <w:r>
        <w:rPr>
          <w:i/>
        </w:rPr>
        <w:t>Cristóbal de Morales: Sources, Influences, Reception</w:t>
      </w:r>
      <w:r>
        <w:rPr/>
        <w:t xml:space="preserve"> (Woodbridge: The Boydell Press, 2007), 161–75.</w:t>
      </w:r>
    </w:p>
    <w:p>
      <w:pPr>
        <w:pStyle w:val="Normal"/>
        <w:ind w:left="1418" w:hanging="1451"/>
        <w:rPr/>
      </w:pPr>
      <w:r>
        <w:rPr/>
      </w:r>
    </w:p>
    <w:p>
      <w:pPr>
        <w:pStyle w:val="Normal"/>
        <w:ind w:left="1418" w:hanging="1418"/>
        <w:rPr/>
      </w:pPr>
      <w:r>
        <w:rPr/>
        <w:t>2007b</w:t>
        <w:tab/>
        <w:t>‘</w:t>
      </w:r>
      <w:r>
        <w:rPr>
          <w:i/>
        </w:rPr>
        <w:t>Libros de canto</w:t>
      </w:r>
      <w:r>
        <w:rPr/>
        <w:t xml:space="preserve">: Music Books in Zaragoza in the Early 16th Century’, in (eds) Iain Fenlon &amp; Tess Knighton, </w:t>
      </w:r>
      <w:r>
        <w:rPr>
          <w:i/>
        </w:rPr>
        <w:t>Early Music Printing and Publishing in the Iberian World</w:t>
      </w:r>
      <w:r>
        <w:rPr/>
        <w:t xml:space="preserve"> (Barcelona: Reichenberger Edition, 2007), 215–39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2007c</w:t>
        <w:tab/>
        <w:t xml:space="preserve">‘Song Migrations: The Case of </w:t>
      </w:r>
      <w:r>
        <w:rPr>
          <w:i/>
        </w:rPr>
        <w:t>Adorámoste, Señor</w:t>
      </w:r>
      <w:r>
        <w:rPr/>
        <w:t xml:space="preserve">’, in (eds) Tess Knighton &amp; Álvaro Torrente, </w:t>
      </w:r>
      <w:r>
        <w:rPr>
          <w:i/>
        </w:rPr>
        <w:t>Devotional Music in the Iberian World, 1450-1800: The Villancico and Related Genres</w:t>
      </w:r>
      <w:r>
        <w:rPr/>
        <w:t xml:space="preserve"> (Aldershot: Ashgate, 2007), 53–76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2006</w:t>
        <w:tab/>
        <w:t xml:space="preserve">‘ “Music Why do you Weep?” A Lament for Alexander Agricola’, </w:t>
      </w:r>
      <w:r>
        <w:rPr>
          <w:i/>
        </w:rPr>
        <w:t>Early Music</w:t>
      </w:r>
      <w:r>
        <w:rPr/>
        <w:t>, xxxiv/3 (2006), 427–42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2005a</w:t>
        <w:tab/>
        <w:t xml:space="preserve">‘Petrucci’s Books in Early Sixteenth-Century Spain’, in (eds) Giulio Cattin &amp; Patrizia alla Vecchia, </w:t>
      </w:r>
      <w:r>
        <w:rPr>
          <w:i/>
        </w:rPr>
        <w:t>Venezia 1501: Petrucci e la stampa musicales/ Venice 1501: Petrucci, Music, Print and Publishing</w:t>
      </w:r>
      <w:r>
        <w:rPr/>
        <w:t xml:space="preserve"> (Venice: Edizioni Fondazione Levi, 2005), 623–42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i/>
          <w:i/>
        </w:rPr>
      </w:pPr>
      <w:r>
        <w:rPr/>
        <w:t>2005b</w:t>
        <w:tab/>
        <w:t xml:space="preserve">‘A Meeting of Chapels: Toledo, 1502’, in (eds) Juan José Carreras &amp; Bernado J. García García, </w:t>
      </w:r>
      <w:r>
        <w:rPr>
          <w:i/>
        </w:rPr>
        <w:t xml:space="preserve">The Royal Chapel in the Time of the Habsburgs: Music and Court Ceremony in Early Modern Europe </w:t>
      </w:r>
      <w:r>
        <w:rPr/>
        <w:t>(Woodbridge: The Boydell Pess, 2005), 85–102.</w:t>
      </w:r>
    </w:p>
    <w:p>
      <w:pPr>
        <w:pStyle w:val="Normal"/>
        <w:ind w:left="2160" w:hanging="2160"/>
        <w:rPr>
          <w:i/>
          <w:i/>
        </w:rPr>
      </w:pPr>
      <w:r>
        <w:rPr>
          <w:i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05c</w:t>
        <w:tab/>
        <w:t xml:space="preserve">‘La circulación de la polifonía europea en el medio urbano: Libros impresos de música en la Zaragoza de mediados del siglo XVI’, in (eds) A. Bombi, Juan J. Carreras &amp; Miguel A. Marín, </w:t>
      </w:r>
      <w:r>
        <w:rPr>
          <w:i/>
          <w:lang w:val="es-ES" w:eastAsia="en-US"/>
        </w:rPr>
        <w:t>Música y cultura urbana en la Edad Moderna</w:t>
      </w:r>
      <w:r>
        <w:rPr>
          <w:lang w:val="es-ES" w:eastAsia="en-US"/>
        </w:rPr>
        <w:t xml:space="preserve"> (València: Universitat de València, 2005), 337–49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04</w:t>
        <w:tab/>
        <w:t xml:space="preserve">‘Los libros de música de Felipe II: La formación de una colección real’, in (eds) John Griffiths &amp; Javier Súarez-Pajares, </w:t>
      </w:r>
      <w:r>
        <w:rPr>
          <w:i/>
          <w:lang w:val="es-ES" w:eastAsia="en-US"/>
        </w:rPr>
        <w:t>Políticas y prácticas musicales en el mundo de Felipe II</w:t>
      </w:r>
      <w:r>
        <w:rPr>
          <w:lang w:val="es-ES" w:eastAsia="en-US"/>
        </w:rPr>
        <w:t xml:space="preserve"> (Madrid: ICCMU, 2004), 47–67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/>
      </w:pPr>
      <w:r>
        <w:rPr/>
        <w:t>2002</w:t>
        <w:tab/>
        <w:t xml:space="preserve">‘Francisco de Peñalosa: New Works Lost and Found’, in (ed.) David Crawford, </w:t>
      </w:r>
      <w:r>
        <w:rPr>
          <w:i/>
        </w:rPr>
        <w:t>Encomium musicae: Essays in Memory of Robert J. Snow</w:t>
      </w:r>
      <w:r>
        <w:rPr/>
        <w:t xml:space="preserve"> (Hillsdale, NY: Pendragon Press, 2002), 231–57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2001</w:t>
        <w:tab/>
        <w:t xml:space="preserve">‘Una confluencia de capillas. El caso de Toledo, 1502)’, in (eds) Juan José Carreras &amp; Bernardo J. García García, </w:t>
      </w:r>
      <w:r>
        <w:rPr>
          <w:i/>
          <w:lang w:val="es-ES" w:eastAsia="en-US"/>
        </w:rPr>
        <w:t>La capilla real de los Austrias: música y ritual de corte en la Europa moderna</w:t>
      </w:r>
      <w:r>
        <w:rPr>
          <w:lang w:val="es-ES" w:eastAsia="en-US"/>
        </w:rPr>
        <w:t xml:space="preserve"> (Madrid: Fundación Carlos d’Amberes, 2001), 127–49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/>
      </w:pPr>
      <w:r>
        <w:rPr/>
        <w:t>1999</w:t>
        <w:tab/>
        <w:t xml:space="preserve">(with Carmen Morte) ‘Ferdinand of Aragon’s Entry into Valladolid in 1513: The Triumph of a Christian King’, </w:t>
      </w:r>
      <w:r>
        <w:rPr>
          <w:i/>
        </w:rPr>
        <w:t>Early Music History</w:t>
      </w:r>
      <w:r>
        <w:rPr/>
        <w:t>, 18 (1999), 119–63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1997</w:t>
        <w:tab/>
        <w:t xml:space="preserve">‘Spaces and Contexts for Listening in 15th-Century Castile: The Case of the Constable’s palace in Jaén’, </w:t>
      </w:r>
      <w:r>
        <w:rPr>
          <w:i/>
        </w:rPr>
        <w:t>Early Music</w:t>
      </w:r>
      <w:r>
        <w:rPr/>
        <w:t>, xxv/4 (1997), 661–77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1996a</w:t>
        <w:tab/>
        <w:t xml:space="preserve">‘Work in Progress: Music and Court History’, </w:t>
      </w:r>
      <w:r>
        <w:rPr>
          <w:i/>
        </w:rPr>
        <w:t>Newsletter of the Society for Court Studies</w:t>
      </w:r>
      <w:r>
        <w:rPr/>
        <w:t xml:space="preserve"> (1996)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1996b</w:t>
        <w:tab/>
        <w:t xml:space="preserve">‘A Newly Discovered Keyboard Source (Gonzalo de Baena’s </w:t>
      </w:r>
      <w:r>
        <w:rPr>
          <w:i/>
        </w:rPr>
        <w:t>Arte nouamente inuentada pera aprender a tanger</w:t>
      </w:r>
      <w:r>
        <w:rPr/>
        <w:t xml:space="preserve">, Lisbon, 1540): A Preliminary Report’, </w:t>
      </w:r>
      <w:r>
        <w:rPr>
          <w:i/>
        </w:rPr>
        <w:t>Plainsong and Medieval Music</w:t>
      </w:r>
      <w:r>
        <w:rPr/>
        <w:t>, 5/1 (1996), 81–112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1996-7</w:t>
        <w:tab/>
        <w:t xml:space="preserve">‘Transmisión, difusión y recepción de la polifonía franco-neerlandesa en el reino de Aragón a principios del siglo XVI’, </w:t>
      </w:r>
      <w:r>
        <w:rPr>
          <w:i/>
          <w:lang w:val="es-ES" w:eastAsia="en-US"/>
        </w:rPr>
        <w:t>Artigrama</w:t>
      </w:r>
      <w:r>
        <w:rPr>
          <w:lang w:val="es-ES" w:eastAsia="en-US"/>
        </w:rPr>
        <w:t>,  12 (1996–7), 19–38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1993a</w:t>
        <w:tab/>
        <w:t xml:space="preserve">‘Cantores reales y las catedrales durante la época de los Reyes Católicos’, </w:t>
      </w:r>
      <w:r>
        <w:rPr>
          <w:i/>
          <w:lang w:val="es-ES" w:eastAsia="en-US"/>
        </w:rPr>
        <w:t>Revista de Musicología</w:t>
      </w:r>
      <w:r>
        <w:rPr>
          <w:lang w:val="es-ES" w:eastAsia="en-US"/>
        </w:rPr>
        <w:t>, xvi/1 (1993), 87–91.</w:t>
      </w:r>
    </w:p>
    <w:p>
      <w:pPr>
        <w:pStyle w:val="Normal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  <w:t>1993b</w:t>
        <w:tab/>
        <w:t xml:space="preserve">‘Fernando el Católico y el mecenazgo musical de la corte real aragonesa’, </w:t>
      </w:r>
      <w:r>
        <w:rPr>
          <w:i/>
          <w:lang w:val="es-ES" w:eastAsia="en-US"/>
        </w:rPr>
        <w:t>Nassarre: Revista Aragonesa de Musicología</w:t>
      </w:r>
      <w:r>
        <w:rPr>
          <w:lang w:val="es-ES" w:eastAsia="en-US"/>
        </w:rPr>
        <w:t>, ix/2 (1993), 27–51.</w:t>
      </w:r>
    </w:p>
    <w:p>
      <w:pPr>
        <w:pStyle w:val="Normal"/>
        <w:ind w:left="1418" w:hanging="1418"/>
        <w:rPr>
          <w:lang w:val="es-ES" w:eastAsia="en-US"/>
        </w:rPr>
      </w:pPr>
      <w:r>
        <w:rPr>
          <w:lang w:val="es-ES" w:eastAsia="en-US"/>
        </w:rPr>
      </w:r>
    </w:p>
    <w:p>
      <w:pPr>
        <w:pStyle w:val="Normal"/>
        <w:ind w:left="1418" w:hanging="1418"/>
        <w:rPr/>
      </w:pPr>
      <w:r>
        <w:rPr/>
        <w:t>1993c</w:t>
        <w:tab/>
        <w:t xml:space="preserve">‘New Light on Musical Aspects of the Troubadour Revival in Spain’, </w:t>
      </w:r>
      <w:r>
        <w:rPr>
          <w:i/>
        </w:rPr>
        <w:t>Journal of the Plainsong and Medieval Society</w:t>
      </w:r>
      <w:r>
        <w:rPr/>
        <w:t>, ii/1 (1993), 87–92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1992a</w:t>
        <w:tab/>
        <w:t xml:space="preserve">‘Going Down on Record’, in David Fallows &amp; Tess Knighton (eds), </w:t>
      </w:r>
      <w:r>
        <w:rPr>
          <w:i/>
        </w:rPr>
        <w:t>Companion to Medieval and Renaissance Music</w:t>
      </w:r>
      <w:r>
        <w:rPr/>
        <w:t xml:space="preserve"> (London: Dent, 1992; R/ Oxford: Oxford University Press, 1997), 30–35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1992b</w:t>
        <w:tab/>
        <w:t xml:space="preserve">‘A Day in the Life of Francisco de Peñalosa’, in David Fallows &amp; Tess Knighton (eds), </w:t>
      </w:r>
      <w:r>
        <w:rPr>
          <w:i/>
        </w:rPr>
        <w:t>Companion to Medieval and Renaissance Music</w:t>
      </w:r>
      <w:r>
        <w:rPr/>
        <w:t xml:space="preserve"> (London: Dent, 1992; R/ Oxford: Oxford University Press, 1997), 79–84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1992c</w:t>
        <w:tab/>
        <w:t xml:space="preserve">‘The </w:t>
      </w:r>
      <w:r>
        <w:rPr>
          <w:i/>
        </w:rPr>
        <w:t xml:space="preserve">a cappella </w:t>
      </w:r>
      <w:r>
        <w:rPr/>
        <w:t xml:space="preserve">Heresy in Spain: An Inquisition into the Performance of the </w:t>
      </w:r>
      <w:r>
        <w:rPr>
          <w:i/>
        </w:rPr>
        <w:t>cancionero</w:t>
      </w:r>
      <w:r>
        <w:rPr/>
        <w:t xml:space="preserve"> Repertory’, </w:t>
      </w:r>
      <w:r>
        <w:rPr>
          <w:i/>
        </w:rPr>
        <w:t>Early Music</w:t>
      </w:r>
      <w:r>
        <w:rPr/>
        <w:t>, xx/4 (1992), 560–81.</w:t>
      </w:r>
    </w:p>
    <w:p>
      <w:pPr>
        <w:pStyle w:val="Normal"/>
        <w:rPr/>
      </w:pPr>
      <w:r>
        <w:rPr/>
      </w:r>
    </w:p>
    <w:p>
      <w:pPr>
        <w:pStyle w:val="Normal"/>
        <w:ind w:left="1418" w:hanging="1418"/>
        <w:rPr/>
      </w:pPr>
      <w:r>
        <w:rPr/>
        <w:t>1990</w:t>
        <w:tab/>
        <w:t xml:space="preserve">‘Ritual and Regulations: The Organization of the Castilian Royal Chapel During the Reign of the Catholic Monarchs’, in </w:t>
      </w:r>
      <w:r>
        <w:rPr>
          <w:i/>
        </w:rPr>
        <w:t>Miscelánea en honor al Prof. Dr José López-Calo, SJ</w:t>
      </w:r>
      <w:r>
        <w:rPr/>
        <w:t xml:space="preserve"> (Santiago de Compostela, 1990), I: 291–320.</w:t>
      </w:r>
    </w:p>
    <w:p>
      <w:pPr>
        <w:pStyle w:val="Normal"/>
        <w:ind w:left="1418" w:hanging="1418"/>
        <w:rPr/>
      </w:pPr>
      <w:r>
        <w:rPr/>
      </w:r>
    </w:p>
    <w:p>
      <w:pPr>
        <w:pStyle w:val="Normal"/>
        <w:ind w:left="1418" w:hanging="1418"/>
        <w:rPr/>
      </w:pPr>
      <w:r>
        <w:rPr/>
        <w:t>1987</w:t>
        <w:tab/>
        <w:t xml:space="preserve">‘Music at the Court of Ferdinand and Isabella (1474-1516): The Birth of a New Generation of Composers’, in Iain Fenlon (ed.), </w:t>
      </w:r>
      <w:r>
        <w:rPr>
          <w:i/>
        </w:rPr>
        <w:t>Man and Music: The Renaissance</w:t>
      </w:r>
      <w:r>
        <w:rPr/>
        <w:t xml:space="preserve"> (London: Macmillan, 1989), 341–60.</w:t>
      </w:r>
    </w:p>
    <w:p>
      <w:pPr>
        <w:pStyle w:val="Normal"/>
        <w:rPr/>
      </w:pPr>
      <w:r>
        <w:rPr/>
      </w:r>
    </w:p>
    <w:p>
      <w:pPr>
        <w:pStyle w:val="Normal"/>
        <w:ind w:left="1418" w:hanging="1451"/>
        <w:rPr/>
      </w:pPr>
      <w:r>
        <w:rPr/>
        <w:t>1986</w:t>
        <w:tab/>
        <w:t xml:space="preserve">‘Northern Influence on Cultural Developments in the Iberian Peninsula During the 15th Century’, </w:t>
      </w:r>
      <w:r>
        <w:rPr>
          <w:i/>
        </w:rPr>
        <w:t>Renaissance Studies</w:t>
      </w:r>
      <w:r>
        <w:rPr/>
        <w:t>, 1/2 (1987), 221–37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  <w:t>Dictionary entries</w:t>
      </w:r>
    </w:p>
    <w:p>
      <w:pPr>
        <w:pStyle w:val="Normal"/>
        <w:ind w:left="2160" w:hanging="21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160" w:hanging="2160"/>
        <w:rPr/>
      </w:pPr>
      <w:r>
        <w:rPr/>
        <w:t xml:space="preserve">(eds) Stanley Sadie &amp; John Tyrrell, </w:t>
      </w:r>
      <w:r>
        <w:rPr>
          <w:i/>
        </w:rPr>
        <w:t>The</w:t>
      </w:r>
      <w:r>
        <w:rPr/>
        <w:t xml:space="preserve"> </w:t>
      </w:r>
      <w:r>
        <w:rPr>
          <w:i/>
        </w:rPr>
        <w:t>New Grove Dictionary of Music and Musicians</w:t>
      </w:r>
      <w:r>
        <w:rPr/>
        <w:t xml:space="preserve"> </w:t>
      </w:r>
    </w:p>
    <w:p>
      <w:pPr>
        <w:pStyle w:val="Normal"/>
        <w:ind w:left="2160" w:hanging="2160"/>
        <w:rPr/>
      </w:pPr>
      <w:r>
        <w:rPr/>
        <w:t>(2</w:t>
      </w:r>
      <w:r>
        <w:rPr>
          <w:vertAlign w:val="superscript"/>
        </w:rPr>
        <w:t>nd</w:t>
      </w:r>
      <w:r>
        <w:rPr/>
        <w:t xml:space="preserve"> edn) (London: Macmillan, </w:t>
      </w:r>
      <w:r>
        <w:rPr>
          <w:i/>
        </w:rPr>
        <w:t>c</w:t>
      </w:r>
      <w:r>
        <w:rPr/>
        <w:t>.2001), 29 vols:</w:t>
      </w:r>
    </w:p>
    <w:p>
      <w:pPr>
        <w:pStyle w:val="Normal"/>
        <w:ind w:hanging="33"/>
        <w:rPr/>
      </w:pPr>
      <w:r>
        <w:rPr/>
        <w:t>‘</w:t>
      </w:r>
      <w:r>
        <w:rPr/>
        <w:t xml:space="preserve">Aldomar, Pedro Juan’; ‘Almorox, Juan’; ‘Baena, Gonzalo de’; ‘Baena, Lope de’; </w:t>
      </w:r>
    </w:p>
    <w:p>
      <w:pPr>
        <w:pStyle w:val="Normal"/>
        <w:ind w:hanging="33"/>
        <w:rPr/>
      </w:pPr>
      <w:r>
        <w:rPr/>
        <w:t>‘</w:t>
      </w:r>
      <w:r>
        <w:rPr/>
        <w:t xml:space="preserve">Belmonte’; ‘Brihuega, Bernaldino de’; Catholic Monarchs’; ‘Encina, Juan del’; </w:t>
      </w:r>
    </w:p>
    <w:p>
      <w:pPr>
        <w:pStyle w:val="Normal"/>
        <w:ind w:hanging="33"/>
        <w:rPr/>
      </w:pPr>
      <w:r>
        <w:rPr/>
        <w:t>‘</w:t>
      </w:r>
      <w:r>
        <w:rPr/>
        <w:t xml:space="preserve">Enrique’; ‘Fernández, Diego’; ‘Lagarrto, Pedro de’; ‘León, Juan de’; ‘Madrid, Juan </w:t>
      </w:r>
    </w:p>
    <w:p>
      <w:pPr>
        <w:pStyle w:val="BodyTextIndent2"/>
        <w:rPr/>
      </w:pPr>
      <w:r>
        <w:rPr/>
        <w:t>Fernández de’; ‘Medina, Fernand Pérez de’; ‘Mena Gabriel’; ‘Mondéjar, Alonso de’; ‘Moxica’; ‘Oriola, Pietro’; ‘Peñalosa, Francisco de’; ‘Plaja, Alonso de’; ‘Tordesillas, Pedro de’; ‘Triana, Juan de’; ‘Urrede, Johannes’</w:t>
      </w:r>
    </w:p>
    <w:p>
      <w:pPr>
        <w:pStyle w:val="Normal"/>
        <w:ind w:hanging="33"/>
        <w:rPr/>
      </w:pPr>
      <w:r>
        <w:rPr/>
      </w:r>
    </w:p>
    <w:p>
      <w:pPr>
        <w:pStyle w:val="Normal"/>
        <w:ind w:left="2160" w:hanging="2160"/>
        <w:rPr/>
      </w:pPr>
      <w:r>
        <w:rPr/>
        <w:t xml:space="preserve">(ed. Emilio Casares), </w:t>
      </w:r>
      <w:r>
        <w:rPr>
          <w:i/>
        </w:rPr>
        <w:t>Diccionario de la Música Española e Hispanoamerica</w:t>
      </w:r>
    </w:p>
    <w:p>
      <w:pPr>
        <w:pStyle w:val="Normal"/>
        <w:ind w:left="2160" w:hanging="2160"/>
        <w:rPr/>
      </w:pPr>
      <w:r>
        <w:rPr/>
        <w:t>(Madrid:Sociedad General de Autores y Editores, 1999-2002), 10 vols:</w:t>
      </w:r>
    </w:p>
    <w:p>
      <w:pPr>
        <w:pStyle w:val="Normal"/>
        <w:rPr/>
      </w:pPr>
      <w:r>
        <w:rPr/>
        <w:t>‘</w:t>
      </w:r>
      <w:r>
        <w:rPr/>
        <w:t>Alba, Alonso de’; ‘Almorox, Juan Alvárez de’;  ‘Alonso’; ‘Badajoz, Garci Sánchez de’; ‘Baena’; ‘Brihuega’; ‘Díaz, Pedro’; ‘Escobar, Pedro de’; ‘Fernández, Lucas’; ‘Fernando I’; ‘Gabriel’; ‘Gijón, Juan Pérez de’; ‘Hernandes, Pedro’; ‘Isabel la Católica’;  ‘Lagarto, Pedro’; ‘León, Juan de’; Madrid, Juan Fernández de’; ‘Martínez, Lope’; ‘Medina, Fernand Pérez de’; ‘Milarte, Jacobus de’; ‘Millán’; ‘Mondéjar, Alonso de’; ‘Moxica’; ‘Peñalosa, Francisco de’; ‘Ponce, Juan’; ‘Quixada’; ‘Ribaflecha, Martín de’; ‘Ribera, Antonio de’; ‘Rodríguez, Juan’; ‘Román, Juan’; ‘Salzedo, Miguel de’; ‘Segovia, Juan de’; ‘Toresillas’; ‘Toro, Alfonso de’; ‘Torre, Alonso de la’; ‘Torre, Francisco de la’; ‘Troya, Alfonso de’; ‘Valera, Juan d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(ed.) Ludwig Finscher, </w:t>
      </w:r>
      <w:r>
        <w:rPr>
          <w:i/>
        </w:rPr>
        <w:t>Musik in Geschichte und Gegenwart</w:t>
      </w:r>
      <w:r>
        <w:rPr/>
        <w:t>, 2</w:t>
      </w:r>
      <w:r>
        <w:rPr>
          <w:vertAlign w:val="superscript"/>
        </w:rPr>
        <w:t>nd</w:t>
      </w:r>
      <w:r>
        <w:rPr/>
        <w:t xml:space="preserve"> edn (Kassel: Bärenreiter &amp; Stuttgart: Metzler, 1994-2008): ‘Alba, Alonso Pérez de’; ‘Almorox, Juan’; ‘Baena, Lope de’; ‘Hernández de Castilleja, Pedro’; ‘Tordesillas, Pedro Hernández de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>
          <w:i/>
          <w:i/>
          <w:iCs/>
          <w:u w:val="none"/>
        </w:rPr>
      </w:pPr>
      <w:r>
        <w:rPr>
          <w:i/>
          <w:iCs/>
          <w:u w:val="none"/>
        </w:rPr>
        <w:t>Reviews of books and editions</w:t>
      </w:r>
    </w:p>
    <w:p>
      <w:pPr>
        <w:pStyle w:val="Normal"/>
        <w:rPr>
          <w:i/>
          <w:i/>
          <w:iCs/>
          <w:u w:val="none"/>
        </w:rPr>
      </w:pPr>
      <w:r>
        <w:rPr>
          <w:i/>
          <w:iCs/>
          <w:u w:val="none"/>
        </w:rPr>
      </w:r>
    </w:p>
    <w:p>
      <w:pPr>
        <w:pStyle w:val="Normal"/>
        <w:ind w:left="3600" w:hanging="3600"/>
        <w:rPr/>
      </w:pPr>
      <w:r>
        <w:rPr>
          <w:i/>
        </w:rPr>
        <w:t>Music &amp; Letters</w:t>
      </w:r>
      <w:r>
        <w:rPr/>
        <w:t>, lxiv (1983), 285-6</w:t>
        <w:tab/>
        <w:t xml:space="preserve">José López-Calo, </w:t>
      </w:r>
      <w:r>
        <w:rPr>
          <w:i/>
        </w:rPr>
        <w:t>La música medieval en Galicia</w:t>
      </w:r>
      <w:r>
        <w:rPr/>
        <w:t xml:space="preserve"> (1982)</w:t>
      </w:r>
    </w:p>
    <w:p>
      <w:pPr>
        <w:pStyle w:val="Normal"/>
        <w:ind w:left="3600" w:hanging="3600"/>
        <w:rPr/>
      </w:pPr>
      <w:r>
        <w:rPr>
          <w:i/>
        </w:rPr>
        <w:t>Early Music</w:t>
      </w:r>
      <w:r>
        <w:rPr/>
        <w:t>, xiii/2 (1985), 303-7</w:t>
        <w:tab/>
        <w:t xml:space="preserve">Rebecca L. Gerber, </w:t>
      </w:r>
      <w:r>
        <w:rPr>
          <w:i/>
        </w:rPr>
        <w:t>The complete works of Johannes Cornago</w:t>
      </w:r>
    </w:p>
    <w:p>
      <w:pPr>
        <w:pStyle w:val="Normal"/>
        <w:ind w:left="3600" w:hanging="3600"/>
        <w:rPr/>
      </w:pPr>
      <w:r>
        <w:rPr>
          <w:i/>
        </w:rPr>
        <w:t>Early Music</w:t>
      </w:r>
      <w:r>
        <w:rPr/>
        <w:t>, xv/1 (1987), 85-9</w:t>
        <w:tab/>
        <w:t xml:space="preserve">Allan W. Atlas, </w:t>
      </w:r>
      <w:r>
        <w:rPr>
          <w:i/>
        </w:rPr>
        <w:t>Music at the Aragonese court of Naples</w:t>
      </w:r>
      <w:r>
        <w:rPr/>
        <w:t xml:space="preserve"> (1985)</w:t>
      </w:r>
    </w:p>
    <w:p>
      <w:pPr>
        <w:pStyle w:val="Normal"/>
        <w:ind w:left="3600" w:hanging="3600"/>
        <w:rPr/>
      </w:pPr>
      <w:r>
        <w:rPr>
          <w:i/>
        </w:rPr>
        <w:t>Renaissance Studies</w:t>
      </w:r>
      <w:r>
        <w:rPr/>
        <w:t xml:space="preserve">, 1/2 (1987), </w:t>
        <w:tab/>
        <w:t xml:space="preserve">Allan W. Atlas, </w:t>
      </w:r>
      <w:r>
        <w:rPr>
          <w:i/>
        </w:rPr>
        <w:t xml:space="preserve">Music at the Aragonese court of </w:t>
      </w:r>
    </w:p>
    <w:p>
      <w:pPr>
        <w:pStyle w:val="Normal"/>
        <w:ind w:left="3600" w:hanging="2880"/>
        <w:rPr/>
      </w:pPr>
      <w:r>
        <w:rPr/>
        <w:t xml:space="preserve">263-6 </w:t>
        <w:tab/>
      </w:r>
      <w:r>
        <w:rPr>
          <w:i/>
        </w:rPr>
        <w:t>Naples</w:t>
      </w:r>
      <w:r>
        <w:rPr/>
        <w:t xml:space="preserve"> (1985)</w:t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Early Music</w:t>
      </w:r>
      <w:r>
        <w:rPr/>
        <w:t>, xvi/1 (1988), 115-7</w:t>
        <w:tab/>
        <w:t xml:space="preserve">Calderón de la Barca, </w:t>
      </w:r>
      <w:r>
        <w:rPr>
          <w:i/>
        </w:rPr>
        <w:t>La estatua de Prometeo</w:t>
      </w:r>
      <w:r>
        <w:rPr/>
        <w:t xml:space="preserve"> (ed. Margaret Greer &amp; Louise Stein) (1986)</w:t>
      </w:r>
    </w:p>
    <w:p>
      <w:pPr>
        <w:pStyle w:val="Normal"/>
        <w:ind w:left="3600" w:hanging="3600"/>
        <w:rPr/>
      </w:pPr>
      <w:r>
        <w:rPr>
          <w:i/>
        </w:rPr>
        <w:t>Renaissance Studies</w:t>
      </w:r>
      <w:r>
        <w:rPr/>
        <w:t xml:space="preserve">, 3/3 (1989), </w:t>
        <w:tab/>
        <w:t xml:space="preserve">Gary Tomlinson, </w:t>
      </w:r>
      <w:r>
        <w:rPr>
          <w:i/>
        </w:rPr>
        <w:t xml:space="preserve">Monteverdi and the end of the </w:t>
      </w:r>
    </w:p>
    <w:p>
      <w:pPr>
        <w:pStyle w:val="Normal"/>
        <w:ind w:left="3600" w:hanging="2880"/>
        <w:rPr/>
      </w:pPr>
      <w:r>
        <w:rPr/>
        <w:t>324-7</w:t>
        <w:tab/>
      </w:r>
      <w:r>
        <w:rPr>
          <w:i/>
        </w:rPr>
        <w:t>Renaissance</w:t>
      </w:r>
      <w:r>
        <w:rPr/>
        <w:t xml:space="preserve"> (1987)</w:t>
      </w:r>
    </w:p>
    <w:p>
      <w:pPr>
        <w:pStyle w:val="Normal"/>
        <w:ind w:left="3600" w:hanging="3600"/>
        <w:rPr/>
      </w:pPr>
      <w:r>
        <w:rPr>
          <w:i/>
        </w:rPr>
        <w:t>Reniassance Studies</w:t>
      </w:r>
      <w:r>
        <w:rPr/>
        <w:t>, 4/3 (1990),</w:t>
        <w:tab/>
        <w:t xml:space="preserve">Anthony F. Carver, </w:t>
      </w:r>
      <w:r>
        <w:rPr>
          <w:i/>
        </w:rPr>
        <w:t xml:space="preserve">Cori spezzati: the development </w:t>
      </w:r>
    </w:p>
    <w:p>
      <w:pPr>
        <w:pStyle w:val="Normal"/>
        <w:ind w:left="3600" w:hanging="2880"/>
        <w:rPr/>
      </w:pPr>
      <w:r>
        <w:rPr>
          <w:iCs/>
        </w:rPr>
        <w:t>339-42</w:t>
      </w:r>
      <w:r>
        <w:rPr>
          <w:i/>
        </w:rPr>
        <w:t xml:space="preserve"> </w:t>
        <w:tab/>
        <w:t>of sacred polychoral music to the time of Schütz</w:t>
      </w:r>
      <w:r>
        <w:rPr/>
        <w:t xml:space="preserve"> (1988)</w:t>
        <w:tab/>
      </w:r>
    </w:p>
    <w:p>
      <w:pPr>
        <w:pStyle w:val="Normal"/>
        <w:ind w:left="3600" w:hanging="3600"/>
        <w:rPr/>
      </w:pPr>
      <w:r>
        <w:rPr>
          <w:i/>
        </w:rPr>
        <w:t>Early Music</w:t>
      </w:r>
      <w:r>
        <w:rPr/>
        <w:t>, xviii/2 (1990), 306-9</w:t>
        <w:tab/>
        <w:t xml:space="preserve">(eds) Christopher Pountain &amp; Christine Whitbourn, </w:t>
      </w:r>
      <w:r>
        <w:rPr>
          <w:i/>
        </w:rPr>
        <w:t>Songs from the Cancioneros</w:t>
      </w:r>
      <w:r>
        <w:rPr/>
        <w:t xml:space="preserve"> (1988)</w:t>
      </w:r>
    </w:p>
    <w:p>
      <w:pPr>
        <w:pStyle w:val="Normal"/>
        <w:ind w:left="3600" w:hanging="0"/>
        <w:rPr/>
      </w:pPr>
      <w:r>
        <w:rPr/>
        <w:t xml:space="preserve">(ed.) Charles Jacobs, </w:t>
      </w:r>
      <w:r>
        <w:rPr>
          <w:i/>
        </w:rPr>
        <w:t>A Spanish Renaissance Songbook</w:t>
      </w:r>
      <w:r>
        <w:rPr/>
        <w:t xml:space="preserve"> (1988)</w:t>
      </w:r>
    </w:p>
    <w:p>
      <w:pPr>
        <w:pStyle w:val="Normal"/>
        <w:ind w:left="3600" w:hanging="3600"/>
        <w:rPr/>
      </w:pPr>
      <w:r>
        <w:rPr>
          <w:i/>
        </w:rPr>
        <w:t>Early Music</w:t>
      </w:r>
      <w:r>
        <w:rPr/>
        <w:t>, xx/4 (1992), 680</w:t>
        <w:tab/>
        <w:t xml:space="preserve">Calderón de la Barca, </w:t>
      </w:r>
      <w:r>
        <w:rPr>
          <w:i/>
        </w:rPr>
        <w:t>La púrpura de la rosa</w:t>
      </w:r>
      <w:r>
        <w:rPr/>
        <w:t>, (eds) Angeles Cardona, Don Cruickshank &amp; Martin Cunningham, (1990)</w:t>
      </w:r>
    </w:p>
    <w:p>
      <w:pPr>
        <w:pStyle w:val="Normal"/>
        <w:ind w:left="3600" w:hanging="3600"/>
        <w:rPr/>
      </w:pPr>
      <w:r>
        <w:rPr>
          <w:i/>
        </w:rPr>
        <w:t>Early Music History</w:t>
      </w:r>
      <w:r>
        <w:rPr/>
        <w:t xml:space="preserve">, 13 (1994), </w:t>
        <w:tab/>
        <w:t xml:space="preserve">Louise K. Stein, </w:t>
      </w:r>
      <w:r>
        <w:rPr>
          <w:i/>
        </w:rPr>
        <w:t xml:space="preserve">Songs of mortals, dialogues of </w:t>
      </w:r>
      <w:r>
        <w:rPr/>
        <w:t xml:space="preserve"> </w:t>
      </w:r>
    </w:p>
    <w:p>
      <w:pPr>
        <w:pStyle w:val="Normal"/>
        <w:ind w:left="3600" w:hanging="2880"/>
        <w:rPr/>
      </w:pPr>
      <w:r>
        <w:rPr/>
        <w:t xml:space="preserve">283-91 </w:t>
        <w:tab/>
      </w:r>
      <w:r>
        <w:rPr>
          <w:i/>
        </w:rPr>
        <w:t>Gods</w:t>
      </w:r>
      <w:r>
        <w:rPr/>
        <w:t xml:space="preserve"> (1993)</w:t>
      </w:r>
    </w:p>
    <w:p>
      <w:pPr>
        <w:pStyle w:val="Normal"/>
        <w:ind w:left="3600" w:hanging="3600"/>
        <w:rPr/>
      </w:pPr>
      <w:r>
        <w:rPr>
          <w:i/>
        </w:rPr>
        <w:t>Early Music</w:t>
      </w:r>
      <w:r>
        <w:rPr/>
        <w:t>, xxiv/2 (1996), 346-9</w:t>
        <w:tab/>
        <w:t xml:space="preserve">(eds) Thomas Binkley &amp; Margit Frenk, </w:t>
      </w:r>
      <w:r>
        <w:rPr>
          <w:i/>
        </w:rPr>
        <w:t>Spanish romances of the sixteenth century</w:t>
      </w:r>
      <w:r>
        <w:rPr/>
        <w:t xml:space="preserve"> (1995)</w:t>
      </w:r>
    </w:p>
    <w:p>
      <w:pPr>
        <w:pStyle w:val="Normal"/>
        <w:rPr/>
      </w:pPr>
      <w:r>
        <w:rPr>
          <w:i/>
        </w:rPr>
        <w:t xml:space="preserve">Journal of the American </w:t>
        <w:tab/>
        <w:tab/>
      </w:r>
      <w:r>
        <w:rPr/>
        <w:t xml:space="preserve">Robert Snow, </w:t>
      </w:r>
      <w:r>
        <w:rPr>
          <w:i/>
        </w:rPr>
        <w:t xml:space="preserve">A New-World collection of polyphony </w:t>
      </w:r>
    </w:p>
    <w:p>
      <w:pPr>
        <w:pStyle w:val="Normal"/>
        <w:rPr/>
      </w:pPr>
      <w:r>
        <w:rPr>
          <w:i/>
        </w:rPr>
        <w:t>Musicological Society</w:t>
      </w:r>
      <w:r>
        <w:rPr/>
        <w:t>, 52/1 (1999),</w:t>
        <w:tab/>
      </w:r>
      <w:r>
        <w:rPr>
          <w:i/>
        </w:rPr>
        <w:t>for Holy Week and the Salve service: Guatemala</w:t>
      </w:r>
      <w:r>
        <w:rPr/>
        <w:t xml:space="preserve"> 176-82</w:t>
        <w:tab/>
        <w:tab/>
        <w:tab/>
        <w:tab/>
        <w:tab/>
      </w:r>
      <w:r>
        <w:rPr>
          <w:i/>
        </w:rPr>
        <w:t>City, Cathedral Archive, Music MS 4</w:t>
      </w:r>
      <w:r>
        <w:rPr/>
        <w:t xml:space="preserve"> (1996)</w:t>
        <w:tab/>
        <w:tab/>
      </w:r>
    </w:p>
    <w:p>
      <w:pPr>
        <w:pStyle w:val="Normal"/>
        <w:ind w:left="3600" w:hanging="3600"/>
        <w:rPr/>
      </w:pPr>
      <w:r>
        <w:rPr>
          <w:i/>
        </w:rPr>
        <w:t>Musicology Australia</w:t>
      </w:r>
      <w:r>
        <w:rPr/>
        <w:t xml:space="preserve">, 23 (2000), </w:t>
        <w:tab/>
        <w:t xml:space="preserve">Michael Noone, </w:t>
      </w:r>
      <w:r>
        <w:rPr>
          <w:i/>
        </w:rPr>
        <w:t xml:space="preserve">Music and musicians in the Escorial </w:t>
      </w:r>
    </w:p>
    <w:p>
      <w:pPr>
        <w:pStyle w:val="Normal"/>
        <w:ind w:left="3600" w:hanging="3600"/>
        <w:rPr/>
      </w:pPr>
      <w:r>
        <w:rPr/>
        <w:t xml:space="preserve">143-7 </w:t>
        <w:tab/>
      </w:r>
      <w:r>
        <w:rPr>
          <w:i/>
        </w:rPr>
        <w:t>liturgy under the Habsburgs, 1563-1700</w:t>
      </w:r>
      <w:r>
        <w:rPr/>
        <w:t xml:space="preserve"> (1998)</w:t>
      </w:r>
    </w:p>
    <w:p>
      <w:pPr>
        <w:pStyle w:val="Normal"/>
        <w:ind w:left="3600" w:hanging="3600"/>
        <w:rPr/>
      </w:pPr>
      <w:r>
        <w:rPr>
          <w:i/>
        </w:rPr>
        <w:t>Times Literary Supplement</w:t>
      </w:r>
      <w:r>
        <w:rPr/>
        <w:t xml:space="preserve"> (2000)</w:t>
        <w:tab/>
        <w:t xml:space="preserve">Walter A. Clark, </w:t>
      </w:r>
      <w:r>
        <w:rPr>
          <w:i/>
        </w:rPr>
        <w:t>Isaac Albéniz: portrait of a Romantic</w:t>
      </w:r>
      <w:r>
        <w:rPr/>
        <w:t xml:space="preserve"> (</w:t>
      </w:r>
      <w:r>
        <w:rPr>
          <w:i/>
        </w:rPr>
        <w:t>c</w:t>
      </w:r>
      <w:r>
        <w:rPr/>
        <w:t>.1999)</w:t>
      </w:r>
    </w:p>
    <w:p>
      <w:pPr>
        <w:pStyle w:val="Normal"/>
        <w:ind w:left="3600" w:hanging="3600"/>
        <w:rPr/>
      </w:pPr>
      <w:r>
        <w:rPr>
          <w:i/>
        </w:rPr>
        <w:t>Times Literary Supplement</w:t>
      </w:r>
      <w:r>
        <w:rPr/>
        <w:t xml:space="preserve"> (2001)</w:t>
        <w:tab/>
        <w:t xml:space="preserve">James Radomski, </w:t>
      </w:r>
      <w:r>
        <w:rPr>
          <w:i/>
        </w:rPr>
        <w:t>Manuel García (1775-1832): chronicle of the life of a bel canto tenor at the dawn of Romanticism</w:t>
      </w:r>
      <w:r>
        <w:rPr/>
        <w:t xml:space="preserve"> (2000)</w:t>
      </w:r>
    </w:p>
    <w:p>
      <w:pPr>
        <w:pStyle w:val="Normal"/>
        <w:ind w:left="3600" w:hanging="3600"/>
        <w:rPr/>
      </w:pPr>
      <w:r>
        <w:rPr>
          <w:i/>
        </w:rPr>
        <w:t xml:space="preserve">Times Literary Supplement </w:t>
      </w:r>
      <w:r>
        <w:rPr/>
        <w:t>(2001)</w:t>
        <w:tab/>
        <w:t xml:space="preserve">Carol A. Hess, </w:t>
      </w:r>
      <w:r>
        <w:rPr>
          <w:i/>
        </w:rPr>
        <w:t>Manuel de Falla and modernism in Spain, 1898-1936</w:t>
      </w:r>
      <w:r>
        <w:rPr/>
        <w:t xml:space="preserve"> (2001)</w:t>
      </w:r>
    </w:p>
    <w:p>
      <w:pPr>
        <w:pStyle w:val="Normal"/>
        <w:ind w:left="3600" w:hanging="3600"/>
        <w:rPr/>
      </w:pPr>
      <w:r>
        <w:rPr>
          <w:i/>
        </w:rPr>
        <w:t>Early Music</w:t>
      </w:r>
      <w:r>
        <w:rPr/>
        <w:t>, xxxi/1 (2003), 129-31</w:t>
        <w:tab/>
        <w:t xml:space="preserve">(ed.) Barbara Haggh, </w:t>
      </w:r>
      <w:r>
        <w:rPr>
          <w:i/>
        </w:rPr>
        <w:t>Essays in music and culture in honor of Herbert Kellman</w:t>
      </w:r>
      <w:r>
        <w:rPr/>
        <w:t xml:space="preserve"> (2001)</w:t>
      </w:r>
    </w:p>
    <w:p>
      <w:pPr>
        <w:pStyle w:val="Normal"/>
        <w:ind w:left="3600" w:hanging="3600"/>
        <w:rPr/>
      </w:pPr>
      <w:r>
        <w:rPr>
          <w:i/>
        </w:rPr>
        <w:t>Music &amp; Letters</w:t>
      </w:r>
      <w:r>
        <w:rPr/>
        <w:t>, 90/1 (2008), 162-6</w:t>
        <w:tab/>
        <w:t xml:space="preserve">Juan Ruiz Jiménez, </w:t>
      </w:r>
      <w:r>
        <w:rPr>
          <w:i/>
        </w:rPr>
        <w:t>La Librería de Canto de Órgano: Creación y pervivencia del repertorio del Renacimiento en la actividad musical de la catedral de Sevilla</w:t>
      </w:r>
      <w:r>
        <w:rPr/>
        <w:t xml:space="preserve"> (2007)</w:t>
      </w:r>
    </w:p>
    <w:p>
      <w:pPr>
        <w:pStyle w:val="Normal"/>
        <w:ind w:left="3600" w:hanging="3600"/>
        <w:rPr/>
      </w:pPr>
      <w:r>
        <w:rPr>
          <w:i/>
        </w:rPr>
        <w:t>Early Music</w:t>
      </w:r>
      <w:r>
        <w:rPr/>
        <w:t>, xxxvii/2 (2010), 451-2</w:t>
        <w:tab/>
        <w:t xml:space="preserve">Ginés Pérez (?-1600), </w:t>
      </w:r>
      <w:r>
        <w:rPr>
          <w:i/>
        </w:rPr>
        <w:t>Set motets inèdits</w:t>
      </w:r>
      <w:r>
        <w:rPr/>
        <w:t>, ed. Esperanza Rodríguez (Valencia, Institut Valencià de la Música i Tritó, 2006)</w:t>
      </w:r>
    </w:p>
    <w:p>
      <w:pPr>
        <w:pStyle w:val="Normal"/>
        <w:ind w:left="3600" w:hanging="0"/>
        <w:rPr/>
      </w:pPr>
      <w:r>
        <w:rPr/>
        <w:t xml:space="preserve">Vincenzo Ruffo – Andrea Festa, </w:t>
      </w:r>
      <w:r>
        <w:rPr>
          <w:i/>
        </w:rPr>
        <w:t>Completorium cum quinque vocibus. Otto salmi e un cantico a cinque voci per l’ora di Compieta</w:t>
      </w:r>
      <w:r>
        <w:rPr/>
        <w:t>, ed. Maurizio Tarrini, Studi e Fonti per la Storia della Musica in Liguria (Genoa, 2004)</w:t>
      </w:r>
    </w:p>
    <w:p>
      <w:pPr>
        <w:pStyle w:val="Normal"/>
        <w:ind w:left="3600" w:hanging="3600"/>
        <w:rPr/>
      </w:pPr>
      <w:r>
        <w:rPr>
          <w:i/>
        </w:rPr>
        <w:t>Music &amp; Letters</w:t>
      </w:r>
      <w:r>
        <w:rPr>
          <w:iCs/>
        </w:rPr>
        <w:t>, 92/3 (2011), 470-2</w:t>
      </w:r>
      <w:r>
        <w:rPr>
          <w:i/>
        </w:rPr>
        <w:t xml:space="preserve"> </w:t>
      </w:r>
      <w:r>
        <w:rPr/>
        <w:tab/>
        <w:t xml:space="preserve">Lorenzo Candelaria, </w:t>
      </w:r>
      <w:r>
        <w:rPr>
          <w:i/>
        </w:rPr>
        <w:t>The Rosary Cantoral: ritual an social design in a chantbook from early Renaissance Toledo</w:t>
      </w:r>
      <w:r>
        <w:rPr/>
        <w:t xml:space="preserve"> (2008)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i/>
          <w:i/>
        </w:rPr>
      </w:pPr>
      <w:r>
        <w:rPr>
          <w:i/>
        </w:rPr>
        <w:t>Óenach: Journal of the Forum</w:t>
        <w:tab/>
      </w:r>
      <w:r>
        <w:rPr/>
        <w:t xml:space="preserve">Susan Boynton, </w:t>
      </w:r>
      <w:r>
        <w:rPr>
          <w:i/>
        </w:rPr>
        <w:t xml:space="preserve">Silent Music. Medieval Song and </w:t>
      </w:r>
    </w:p>
    <w:p>
      <w:pPr>
        <w:pStyle w:val="Normal"/>
        <w:ind w:left="3600" w:hanging="3600"/>
        <w:rPr/>
      </w:pPr>
      <w:r>
        <w:rPr>
          <w:i/>
        </w:rPr>
        <w:t xml:space="preserve">for Medieval and Renaissance </w:t>
        <w:tab/>
        <w:t>the Construction of History in Eighteenth-Century</w:t>
      </w:r>
    </w:p>
    <w:p>
      <w:pPr>
        <w:pStyle w:val="Normal"/>
        <w:rPr/>
      </w:pPr>
      <w:r>
        <w:rPr>
          <w:i/>
        </w:rPr>
        <w:t>Studies in Ireland</w:t>
      </w:r>
      <w:r>
        <w:rPr/>
        <w:t>, 4/1 (2012),</w:t>
      </w:r>
      <w:r>
        <w:rPr>
          <w:i/>
        </w:rPr>
        <w:tab/>
        <w:t xml:space="preserve">Spain </w:t>
      </w:r>
      <w:r>
        <w:rPr/>
        <w:t>(New York: Oxford University Press, 2011), 37–4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left="3600" w:hanging="3600"/>
        <w:rPr/>
      </w:pPr>
      <w:r>
        <w:rPr>
          <w:i/>
        </w:rPr>
        <w:t>Early Music</w:t>
      </w:r>
      <w:r>
        <w:rPr/>
        <w:t>, 41 (2013), 149-152</w:t>
        <w:tab/>
        <w:t xml:space="preserve">(eds) Alfonso de Vicente &amp; Pilar Tomás, </w:t>
      </w:r>
      <w:r>
        <w:rPr>
          <w:i/>
        </w:rPr>
        <w:t>Tomás Luis de Victoria y la cultura musical en la España de Felipe III</w:t>
      </w:r>
      <w:r>
        <w:rPr/>
        <w:t xml:space="preserve"> (Madrid: Centro de Estudios Europa Hispánica/ Machado Libros, 2012)</w:t>
      </w:r>
    </w:p>
    <w:p>
      <w:pPr>
        <w:pStyle w:val="Normal"/>
        <w:ind w:left="3600" w:hanging="3600"/>
        <w:rPr/>
      </w:pPr>
      <w:r>
        <w:rPr>
          <w:i/>
        </w:rPr>
        <w:tab/>
      </w:r>
      <w:r>
        <w:rPr/>
        <w:t xml:space="preserve">Javier Marín López, </w:t>
      </w:r>
      <w:r>
        <w:rPr>
          <w:i/>
        </w:rPr>
        <w:t>Los libros de polifonía de la Catedral de México</w:t>
      </w:r>
      <w:r>
        <w:rPr/>
        <w:t>.</w:t>
      </w:r>
      <w:r>
        <w:rPr>
          <w:i/>
        </w:rPr>
        <w:t xml:space="preserve"> Estudio y catálogo crítico</w:t>
      </w:r>
      <w:r>
        <w:rPr/>
        <w:t>, 2 vols (Madrid: Sociedad Española de Musicología/ Universidad de Jaén, 2012)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/>
      </w:pPr>
      <w:r>
        <w:rPr>
          <w:i/>
        </w:rPr>
        <w:t>Times Literary Supplement</w:t>
      </w:r>
      <w:r>
        <w:rPr/>
        <w:t>,</w:t>
        <w:tab/>
        <w:t xml:space="preserve">Susan McClary, </w:t>
      </w:r>
      <w:r>
        <w:rPr>
          <w:i/>
        </w:rPr>
        <w:t xml:space="preserve">Desire and Pleasure in Seventeenth </w:t>
      </w:r>
    </w:p>
    <w:p>
      <w:pPr>
        <w:pStyle w:val="Normal"/>
        <w:ind w:left="3600" w:hanging="3600"/>
        <w:rPr/>
      </w:pPr>
      <w:r>
        <w:rPr/>
        <w:t>26 April 2013</w:t>
        <w:tab/>
      </w:r>
      <w:r>
        <w:rPr>
          <w:i/>
        </w:rPr>
        <w:t>Century Music</w:t>
      </w:r>
      <w:r>
        <w:rPr/>
        <w:t xml:space="preserve"> (University of California Press, 2012).</w:t>
      </w:r>
    </w:p>
    <w:p>
      <w:pPr>
        <w:pStyle w:val="Normal"/>
        <w:ind w:left="3600" w:hanging="3600"/>
        <w:rPr/>
      </w:pPr>
      <w:r>
        <w:rPr/>
      </w:r>
    </w:p>
    <w:p>
      <w:pPr>
        <w:pStyle w:val="Normal"/>
        <w:ind w:left="3600" w:hanging="3600"/>
        <w:rPr>
          <w:rFonts w:ascii="Times New Roman" w:hAnsi="Times New Roman" w:cs="Times New Roman"/>
          <w:bCs/>
        </w:rPr>
      </w:pPr>
      <w:r>
        <w:rPr>
          <w:i/>
          <w:iCs/>
        </w:rPr>
        <w:t>Early Music</w:t>
      </w:r>
      <w:r>
        <w:rPr/>
        <w:t>, 45/1 (Feb. 2017)</w:t>
        <w:tab/>
      </w:r>
      <w:r>
        <w:rPr>
          <w:i/>
          <w:iCs/>
        </w:rPr>
        <w:t>Iberian Treasures</w:t>
      </w:r>
      <w:r>
        <w:rPr>
          <w:rFonts w:cs="Times New Roman" w:ascii="Times New Roman" w:hAnsi="Times New Roman"/>
        </w:rPr>
        <w:t xml:space="preserve"> (Music Review):</w:t>
      </w:r>
      <w:r>
        <w:rPr>
          <w:rFonts w:cs="Times New Roman" w:ascii="Times New Roman" w:hAnsi="Times New Roman"/>
          <w:i/>
          <w:iCs/>
        </w:rPr>
        <w:t xml:space="preserve"> </w:t>
      </w:r>
      <w:r>
        <w:rPr>
          <w:rFonts w:cs="Times New Roman" w:ascii="Times New Roman" w:hAnsi="Times New Roman"/>
        </w:rPr>
        <w:t xml:space="preserve">Juan Hidalgo, </w:t>
      </w:r>
      <w:r>
        <w:rPr>
          <w:rFonts w:cs="Times New Roman" w:ascii="Times New Roman" w:hAnsi="Times New Roman"/>
          <w:i/>
        </w:rPr>
        <w:t>Celos aun del aire matan</w:t>
      </w:r>
      <w:r>
        <w:rPr>
          <w:rFonts w:cs="Times New Roman" w:ascii="Times New Roman" w:hAnsi="Times New Roman"/>
        </w:rPr>
        <w:t xml:space="preserve">, ed. Louise K. Stein, Recent Researches in the Music of the Baroque Era, 187 (Middleton, WI: A-R Editions Inc., 2014), and </w:t>
      </w:r>
      <w:r>
        <w:rPr>
          <w:rFonts w:cs="Times New Roman" w:ascii="Times New Roman" w:hAnsi="Times New Roman"/>
          <w:bCs/>
        </w:rPr>
        <w:t xml:space="preserve">Santiago Billoni, </w:t>
      </w:r>
      <w:r>
        <w:rPr>
          <w:rFonts w:cs="Times New Roman" w:ascii="Times New Roman" w:hAnsi="Times New Roman"/>
          <w:bCs/>
          <w:i/>
        </w:rPr>
        <w:t>Complete Works</w:t>
      </w:r>
      <w:r>
        <w:rPr>
          <w:rFonts w:cs="Times New Roman" w:ascii="Times New Roman" w:hAnsi="Times New Roman"/>
          <w:bCs/>
        </w:rPr>
        <w:t>, ed. Drew Edward Davies, Recent Researches in the Music of the Baroque Era, 170 (Middleton, WI: A-R Editions Inc., 2011).</w:t>
      </w:r>
    </w:p>
    <w:p>
      <w:pPr>
        <w:pStyle w:val="Normal"/>
        <w:ind w:left="3600" w:hanging="3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0" w:hanging="3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Early Music</w:t>
      </w:r>
      <w:r>
        <w:rPr>
          <w:rFonts w:cs="Times New Roman" w:ascii="Times New Roman" w:hAnsi="Times New Roman"/>
          <w:bCs/>
        </w:rPr>
        <w:t>, 45/3 (Aug. 2017)</w:t>
        <w:tab/>
        <w:t>‘Early Music from the Iberian World’ (Recording Review)</w:t>
      </w:r>
    </w:p>
    <w:p>
      <w:pPr>
        <w:pStyle w:val="Normal"/>
        <w:ind w:left="3600" w:hanging="3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0" w:hanging="3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  <w:i/>
          <w:iCs/>
        </w:rPr>
        <w:t>Early Music</w:t>
      </w:r>
      <w:r>
        <w:rPr>
          <w:rFonts w:cs="Times New Roman" w:ascii="Times New Roman" w:hAnsi="Times New Roman"/>
          <w:bCs/>
        </w:rPr>
        <w:t xml:space="preserve"> (2020, forthcoming)</w:t>
        <w:tab/>
        <w:t xml:space="preserve">Owen Rees, </w:t>
      </w:r>
      <w:r>
        <w:rPr>
          <w:rFonts w:cs="Times New Roman" w:ascii="Times New Roman" w:hAnsi="Times New Roman"/>
          <w:bCs/>
          <w:i/>
          <w:iCs/>
        </w:rPr>
        <w:t>The Requiem Mass of Tomás Luis de Victoria (1603)</w:t>
      </w:r>
      <w:r>
        <w:rPr>
          <w:rFonts w:cs="Times New Roman" w:ascii="Times New Roman" w:hAnsi="Times New Roman"/>
          <w:bCs/>
        </w:rPr>
        <w:t xml:space="preserve"> (Cambridge: Cambridge University Press).</w:t>
      </w:r>
    </w:p>
    <w:p>
      <w:pPr>
        <w:pStyle w:val="Normal"/>
        <w:ind w:left="3600" w:hanging="360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3600" w:hanging="3600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bCs/>
          <w:i/>
          <w:iCs/>
        </w:rPr>
        <w:t>Revue de Musicologie</w:t>
      </w:r>
      <w:r>
        <w:rPr>
          <w:rFonts w:cs="Times New Roman" w:ascii="Times New Roman" w:hAnsi="Times New Roman"/>
          <w:bCs/>
        </w:rPr>
        <w:t xml:space="preserve"> (2020, forth- </w:t>
      </w:r>
      <w:r>
        <w:rPr>
          <w:rFonts w:cs="Times New Roman" w:ascii="Times New Roman" w:hAnsi="Times New Roman"/>
        </w:rPr>
        <w:t xml:space="preserve">Laurenz Lütteken, </w:t>
      </w:r>
      <w:r>
        <w:rPr>
          <w:rFonts w:cs="Times New Roman" w:ascii="Times New Roman" w:hAnsi="Times New Roman"/>
          <w:i/>
          <w:iCs/>
        </w:rPr>
        <w:t xml:space="preserve">Music of the Renaissance. </w:t>
      </w:r>
    </w:p>
    <w:p>
      <w:pPr>
        <w:pStyle w:val="Normal"/>
        <w:ind w:left="3600" w:hanging="36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ing)</w:t>
      </w:r>
      <w:r>
        <w:rPr>
          <w:rFonts w:cs="Times New Roman" w:ascii="Times New Roman" w:hAnsi="Times New Roman"/>
          <w:i/>
          <w:iCs/>
        </w:rPr>
        <w:t xml:space="preserve"> </w:t>
        <w:tab/>
        <w:t xml:space="preserve">Imagination and Reality of a Cultural Practice, </w:t>
      </w:r>
      <w:r>
        <w:rPr>
          <w:rFonts w:cs="Times New Roman" w:ascii="Times New Roman" w:hAnsi="Times New Roman"/>
        </w:rPr>
        <w:t xml:space="preserve">trans. James Steichen (Oakland, CA: University of California Press, 2019)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2"/>
        <w:rPr/>
      </w:pPr>
      <w:r>
        <w:rPr/>
        <w:t>Concert series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November 1985-</w:t>
        <w:tab/>
        <w:t xml:space="preserve">London, Queen Elizabeth Hall &amp; St James’s, Piccadilly: Artistic </w:t>
      </w:r>
    </w:p>
    <w:p>
      <w:pPr>
        <w:pStyle w:val="Normal"/>
        <w:ind w:left="2160" w:hanging="2160"/>
        <w:rPr/>
      </w:pPr>
      <w:r>
        <w:rPr/>
        <w:t>February 1986</w:t>
        <w:tab/>
        <w:t xml:space="preserve">Advisor for a series of concerts to accompany the exhibition </w:t>
      </w:r>
      <w:r>
        <w:rPr>
          <w:i/>
        </w:rPr>
        <w:t>Homage to Barcelona: The City and its Arts, 1888-1936</w:t>
      </w:r>
    </w:p>
    <w:p>
      <w:pPr>
        <w:pStyle w:val="Normal"/>
        <w:numPr>
          <w:ilvl w:val="1"/>
          <w:numId w:val="14"/>
        </w:numPr>
        <w:rPr/>
      </w:pPr>
      <w:r>
        <w:rPr>
          <w:rFonts w:cs="Times"/>
        </w:rPr>
        <w:t xml:space="preserve"> </w:t>
      </w:r>
      <w:r>
        <w:rPr/>
        <w:tab/>
        <w:tab/>
        <w:t>London, Lufthansa Festival of Baroque Music, Artistic Director</w:t>
      </w:r>
    </w:p>
    <w:p>
      <w:pPr>
        <w:pStyle w:val="Normal"/>
        <w:rPr/>
      </w:pPr>
      <w:r>
        <w:rPr/>
        <w:t>2004-2007</w:t>
        <w:tab/>
        <w:tab/>
        <w:t xml:space="preserve">London, Southbank Centre, Early Music Weekend, Artistic </w:t>
      </w:r>
    </w:p>
    <w:p>
      <w:pPr>
        <w:pStyle w:val="Normal"/>
        <w:ind w:left="1440" w:firstLine="720"/>
        <w:rPr/>
      </w:pPr>
      <w:r>
        <w:rPr/>
        <w:t>Director</w:t>
      </w:r>
    </w:p>
    <w:p>
      <w:pPr>
        <w:pStyle w:val="Normal"/>
        <w:ind w:left="2160" w:hanging="2160"/>
        <w:rPr/>
      </w:pPr>
      <w:r>
        <w:rPr/>
        <w:t>March 2006</w:t>
        <w:tab/>
        <w:t xml:space="preserve">Seville, </w:t>
      </w:r>
      <w:r>
        <w:rPr>
          <w:i/>
        </w:rPr>
        <w:t>Seville: A Festival of Spanish Music</w:t>
      </w:r>
      <w:r>
        <w:rPr/>
        <w:t>, Martin Randall Music Management</w:t>
      </w:r>
    </w:p>
    <w:p>
      <w:pPr>
        <w:pStyle w:val="Normal"/>
        <w:ind w:left="2160" w:hanging="2160"/>
        <w:rPr/>
      </w:pPr>
      <w:r>
        <w:rPr/>
        <w:t>June 2010</w:t>
        <w:tab/>
        <w:t xml:space="preserve">Granada International Festival, </w:t>
      </w:r>
      <w:r>
        <w:rPr>
          <w:i/>
        </w:rPr>
        <w:t>Del Occidente al Oriente</w:t>
      </w:r>
      <w:r>
        <w:rPr/>
        <w:t>, two concerts by Plus Ultra/ Michael Noone: 1: Una familia granadina: los Vaca de Castro; 1: María de Hungría</w:t>
      </w:r>
    </w:p>
    <w:p>
      <w:pPr>
        <w:pStyle w:val="Normal"/>
        <w:ind w:left="2160" w:hanging="2160"/>
        <w:rPr/>
      </w:pPr>
      <w:r>
        <w:rPr/>
        <w:t>June 2011</w:t>
        <w:tab/>
        <w:t>Granada International Festival, various concerts and events</w:t>
      </w:r>
    </w:p>
    <w:p>
      <w:pPr>
        <w:pStyle w:val="Normal"/>
        <w:ind w:left="2160" w:hanging="2160"/>
        <w:rPr/>
      </w:pPr>
      <w:r>
        <w:rPr/>
        <w:t>March 2019</w:t>
        <w:tab/>
        <w:t>Madrid, Fundación Juan March, three concerts of music from the time of the Catholic Monarch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ecording and concert project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[Music editor, programme advisor and notes]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89</w:t>
        <w:tab/>
        <w:t xml:space="preserve">CRD/ Quodlibet: </w:t>
      </w:r>
      <w:r>
        <w:rPr>
          <w:i/>
        </w:rPr>
        <w:t>Pedro de Escobar: Requiem Mass and other works</w:t>
      </w:r>
      <w:r>
        <w:rPr/>
        <w:t xml:space="preserve"> (CRD3450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 xml:space="preserve">EMI/ Hilliard Ensemble: </w:t>
      </w:r>
      <w:r>
        <w:rPr>
          <w:i/>
        </w:rPr>
        <w:t>Spanish and Mexican Renaissance vocal music</w:t>
      </w:r>
      <w:r>
        <w:rPr/>
        <w:t xml:space="preserve"> (EMI CDS 7 54341 2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1993</w:t>
        <w:tab/>
        <w:t xml:space="preserve">Hyperion/ Gothic Voices: </w:t>
      </w:r>
      <w:r>
        <w:rPr>
          <w:i/>
        </w:rPr>
        <w:t>The voice in the garden: Spanish songs and motets 1480-1550</w:t>
      </w:r>
      <w:r>
        <w:rPr/>
        <w:t xml:space="preserve"> (CDH 55298)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  <w:t>2002</w:t>
        <w:tab/>
        <w:t xml:space="preserve">Avie Records / The Dufay Collective, </w:t>
      </w:r>
      <w:r>
        <w:rPr>
          <w:i/>
        </w:rPr>
        <w:t xml:space="preserve">Cancionero: music from the Spanish court 1470-1520 </w:t>
      </w:r>
      <w:r>
        <w:rPr/>
        <w:t>(AV0005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6</w:t>
        <w:tab/>
        <w:t xml:space="preserve">Harmonia Mundi USA/ The Orlando Consort, </w:t>
      </w:r>
      <w:r>
        <w:rPr>
          <w:i/>
        </w:rPr>
        <w:t>The Toledo Summit: early 16</w:t>
      </w:r>
      <w:r>
        <w:rPr>
          <w:i/>
          <w:vertAlign w:val="superscript"/>
        </w:rPr>
        <w:t>th</w:t>
      </w:r>
      <w:r>
        <w:rPr>
          <w:i/>
        </w:rPr>
        <w:t>-century Spanish and Flemish songs and motets</w:t>
      </w:r>
      <w:r>
        <w:rPr/>
        <w:t xml:space="preserve"> (HM907328)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2009</w:t>
        <w:tab/>
        <w:t>Cuenca, Semana de Música Religiosa, Ensemble Gilles Binchois, Motets of Fernando de Las Infanta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Radio</w:t>
      </w:r>
    </w:p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1985-present</w:t>
        <w:tab/>
        <w:t xml:space="preserve">Regular interviews, discussions and contributions to BBC Radio 3 and BBC Radio 4, notably for BBC Radio 3’s ‘Building a library’ on </w:t>
      </w:r>
      <w:r>
        <w:rPr>
          <w:i/>
        </w:rPr>
        <w:t>CD Review</w:t>
      </w:r>
      <w:r>
        <w:rPr/>
        <w:t xml:space="preserve"> (including surveys of recordings of William Byrd, Masses; Victoria, Requiem; Tallis, Lamentations; Josquin, Missa </w:t>
      </w:r>
      <w:r>
        <w:rPr>
          <w:i/>
        </w:rPr>
        <w:t>Pange lingua</w:t>
      </w:r>
      <w:r>
        <w:rPr/>
        <w:t xml:space="preserve">; Monteverdi, </w:t>
      </w:r>
      <w:r>
        <w:rPr>
          <w:i/>
        </w:rPr>
        <w:t>L’Orfeo</w:t>
      </w:r>
      <w:r>
        <w:rPr/>
        <w:t xml:space="preserve">; Monteverdi, operas on DVD, Monteverdi Madrigals Bk.VIII, the works of Carlo Gesualdo, the works of John Dowland, Monteverdi, </w:t>
      </w:r>
      <w:r>
        <w:rPr>
          <w:i/>
        </w:rPr>
        <w:t>L’incoronazione di Poppea</w:t>
      </w:r>
      <w:r>
        <w:rPr>
          <w:iCs/>
        </w:rPr>
        <w:t xml:space="preserve">, </w:t>
      </w:r>
      <w:r>
        <w:rPr>
          <w:i/>
        </w:rPr>
        <w:t xml:space="preserve">ensaladas </w:t>
      </w:r>
      <w:r>
        <w:rPr>
          <w:iCs/>
        </w:rPr>
        <w:t>of Mateo Flecha, etc.</w:t>
      </w:r>
      <w:r>
        <w:rPr/>
        <w:t xml:space="preserve">) and appearances on </w:t>
      </w:r>
      <w:r>
        <w:rPr>
          <w:i/>
        </w:rPr>
        <w:t>Spirit of the Age</w:t>
      </w:r>
      <w:r>
        <w:rPr/>
        <w:t xml:space="preserve">, </w:t>
      </w:r>
      <w:r>
        <w:rPr>
          <w:i/>
        </w:rPr>
        <w:t>The Early Music Show</w:t>
      </w:r>
      <w:r>
        <w:rPr/>
        <w:t xml:space="preserve">, </w:t>
      </w:r>
      <w:r>
        <w:rPr>
          <w:i/>
        </w:rPr>
        <w:t>Music Matters</w:t>
      </w:r>
      <w:r>
        <w:rPr/>
        <w:t>, etc. Interviewed on Radio Nacional de España and Catalunya Música.</w:t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/>
      </w:pPr>
      <w:r>
        <w:rPr/>
      </w:r>
    </w:p>
    <w:p>
      <w:pPr>
        <w:pStyle w:val="Normal"/>
        <w:ind w:left="2160" w:hanging="2160"/>
        <w:rPr>
          <w:u w:val="single"/>
        </w:rPr>
      </w:pPr>
      <w:r>
        <w:rPr>
          <w:u w:val="single"/>
        </w:rPr>
        <w:t>Press music criticism (interviews, concerts and recordings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rPr>
          <w:i/>
          <w:i/>
          <w:iCs/>
          <w:u w:val="none"/>
        </w:rPr>
      </w:pPr>
      <w:r>
        <w:rPr>
          <w:u w:val="none"/>
        </w:rPr>
        <w:tab/>
        <w:tab/>
        <w:tab/>
        <w:t xml:space="preserve">Concert and recordings reviwer  (early music) for </w:t>
      </w:r>
      <w:r>
        <w:rPr>
          <w:i/>
          <w:iCs/>
          <w:u w:val="none"/>
        </w:rPr>
        <w:t xml:space="preserve">The </w:t>
      </w:r>
    </w:p>
    <w:p>
      <w:pPr>
        <w:pStyle w:val="Heading2"/>
        <w:ind w:left="1440" w:firstLine="720"/>
        <w:rPr>
          <w:u w:val="none"/>
        </w:rPr>
      </w:pPr>
      <w:r>
        <w:rPr>
          <w:i/>
          <w:iCs/>
          <w:u w:val="none"/>
        </w:rPr>
        <w:t>Independent</w:t>
      </w:r>
      <w:r>
        <w:rPr>
          <w:u w:val="none"/>
        </w:rPr>
        <w:t xml:space="preserve">, </w:t>
      </w:r>
      <w:r>
        <w:rPr>
          <w:i/>
          <w:iCs/>
          <w:u w:val="none"/>
        </w:rPr>
        <w:t>The Times</w:t>
      </w:r>
      <w:r>
        <w:rPr>
          <w:u w:val="none"/>
        </w:rPr>
        <w:t xml:space="preserve">, </w:t>
      </w:r>
      <w:r>
        <w:rPr>
          <w:i/>
          <w:iCs/>
          <w:u w:val="none"/>
        </w:rPr>
        <w:t>Gramophone</w:t>
      </w:r>
      <w:r>
        <w:rPr>
          <w:u w:val="none"/>
        </w:rPr>
        <w:t xml:space="preserve">, </w:t>
      </w:r>
      <w:r>
        <w:rPr>
          <w:i/>
          <w:iCs/>
          <w:u w:val="none"/>
        </w:rPr>
        <w:t>Early Music News</w:t>
      </w:r>
      <w:r>
        <w:rPr>
          <w:u w:val="none"/>
        </w:rPr>
        <w:t xml:space="preserve">, </w:t>
      </w:r>
    </w:p>
    <w:p>
      <w:pPr>
        <w:pStyle w:val="Heading2"/>
        <w:ind w:left="1440" w:firstLine="720"/>
        <w:rPr>
          <w:u w:val="none"/>
        </w:rPr>
      </w:pPr>
      <w:r>
        <w:rPr>
          <w:i/>
          <w:iCs/>
          <w:u w:val="none"/>
        </w:rPr>
        <w:t>Classical Music</w:t>
      </w:r>
      <w:r>
        <w:rPr>
          <w:u w:val="none"/>
        </w:rPr>
        <w:t>: too numerous to present in detail.</w:t>
      </w:r>
    </w:p>
    <w:p>
      <w:pPr>
        <w:pStyle w:val="Normal"/>
        <w:rPr>
          <w:u w:val="none"/>
        </w:rPr>
      </w:pPr>
      <w:r>
        <w:rPr>
          <w:u w:val="non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Times-Roman">
    <w:altName w:val="Times New Roman"/>
    <w:charset w:val="00"/>
    <w:family w:val="auto"/>
    <w:pitch w:val="variable"/>
  </w:font>
  <w:font w:name="TimesNewRomanPSMT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0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2003"/>
      <w:numFmt w:val="decimal"/>
      <w:lvlText w:val="%1-%2"/>
      <w:lvlJc w:val="left"/>
      <w:pPr>
        <w:tabs>
          <w:tab w:val="num" w:pos="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3">
    <w:lvl w:ilvl="0">
      <w:start w:val="1990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1992"/>
      <w:numFmt w:val="decimal"/>
      <w:lvlText w:val="%1-%2"/>
      <w:lvlJc w:val="left"/>
      <w:pPr>
        <w:tabs>
          <w:tab w:val="num" w:pos="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96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68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5">
    <w:lvl w:ilvl="0">
      <w:start w:val="198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7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98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4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7">
    <w:lvl w:ilvl="0">
      <w:start w:val="1991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9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8">
    <w:lvl w:ilvl="0">
      <w:start w:val="2005"/>
      <w:numFmt w:val="decimal"/>
      <w:lvlText w:val="%1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1">
      <w:start w:val="2010"/>
      <w:numFmt w:val="decimal"/>
      <w:lvlText w:val="%1-%2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>
        <w:i w:val="false"/>
      </w:rPr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9">
    <w:lvl w:ilvl="0">
      <w:start w:val="1976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0">
    <w:lvl w:ilvl="0">
      <w:start w:val="20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16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1">
    <w:lvl w:ilvl="0">
      <w:start w:val="1995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1996"/>
      <w:numFmt w:val="decimal"/>
      <w:lvlText w:val="%1-%2"/>
      <w:lvlJc w:val="left"/>
      <w:pPr>
        <w:tabs>
          <w:tab w:val="num" w:pos="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2">
    <w:lvl w:ilvl="0">
      <w:start w:val="1980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1982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3">
    <w:lvl w:ilvl="0">
      <w:start w:val="2012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2013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abstractNum w:abstractNumId="14">
    <w:lvl w:ilvl="0">
      <w:start w:val="1985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2009"/>
      <w:numFmt w:val="decimal"/>
      <w:lvlText w:val="%1-%2"/>
      <w:lvlJc w:val="left"/>
      <w:pPr>
        <w:tabs>
          <w:tab w:val="num" w:pos="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5">
    <w:lvl w:ilvl="0">
      <w:start w:val="1989"/>
      <w:numFmt w:val="decimal"/>
      <w:lvlText w:val="%1"/>
      <w:lvlJc w:val="left"/>
      <w:pPr>
        <w:tabs>
          <w:tab w:val="num" w:pos="0"/>
        </w:tabs>
        <w:ind w:left="1040" w:hanging="1040"/>
      </w:pPr>
      <w:rPr/>
    </w:lvl>
    <w:lvl w:ilvl="1">
      <w:start w:val="1999"/>
      <w:numFmt w:val="decimal"/>
      <w:lvlText w:val="%1-%2"/>
      <w:lvlJc w:val="left"/>
      <w:pPr>
        <w:tabs>
          <w:tab w:val="num" w:pos="0"/>
        </w:tabs>
        <w:ind w:left="1040" w:hanging="1040"/>
      </w:pPr>
      <w:rPr/>
    </w:lvl>
    <w:lvl w:ilvl="2">
      <w:start w:val="1"/>
      <w:numFmt w:val="decimal"/>
      <w:lvlText w:val="%1-%2.%3"/>
      <w:lvlJc w:val="left"/>
      <w:pPr>
        <w:tabs>
          <w:tab w:val="num" w:pos="0"/>
        </w:tabs>
        <w:ind w:left="1040" w:hanging="1040"/>
      </w:pPr>
      <w:rPr/>
    </w:lvl>
    <w:lvl w:ilvl="3">
      <w:start w:val="1"/>
      <w:numFmt w:val="decimal"/>
      <w:lvlText w:val="%1-%2.%3.%4"/>
      <w:lvlJc w:val="left"/>
      <w:pPr>
        <w:tabs>
          <w:tab w:val="num" w:pos="0"/>
        </w:tabs>
        <w:ind w:left="1040" w:hanging="1040"/>
      </w:pPr>
      <w:rPr/>
    </w:lvl>
    <w:lvl w:ilvl="4">
      <w:start w:val="1"/>
      <w:numFmt w:val="decimal"/>
      <w:lvlText w:val="%1-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-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-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16">
    <w:lvl w:ilvl="0">
      <w:start w:val="1998"/>
      <w:numFmt w:val="decimal"/>
      <w:lvlText w:val="%1"/>
      <w:lvlJc w:val="left"/>
      <w:pPr>
        <w:tabs>
          <w:tab w:val="num" w:pos="2160"/>
        </w:tabs>
        <w:ind w:left="2160" w:hanging="2160"/>
      </w:pPr>
      <w:rPr/>
    </w:lvl>
    <w:lvl w:ilvl="1">
      <w:start w:val="9"/>
      <w:numFmt w:val="decimal"/>
      <w:lvlText w:val="%1-%2"/>
      <w:lvlJc w:val="left"/>
      <w:pPr>
        <w:tabs>
          <w:tab w:val="num" w:pos="2160"/>
        </w:tabs>
        <w:ind w:left="2160" w:hanging="2160"/>
      </w:pPr>
      <w:rPr/>
    </w:lvl>
    <w:lvl w:ilvl="2">
      <w:start w:val="1"/>
      <w:numFmt w:val="decimal"/>
      <w:lvlText w:val="%1-%2.%3"/>
      <w:lvlJc w:val="left"/>
      <w:pPr>
        <w:tabs>
          <w:tab w:val="num" w:pos="2160"/>
        </w:tabs>
        <w:ind w:left="2160" w:hanging="2160"/>
      </w:pPr>
      <w:rPr/>
    </w:lvl>
    <w:lvl w:ilvl="3">
      <w:start w:val="1"/>
      <w:numFmt w:val="decimal"/>
      <w:lvlText w:val="%1-%2.%3.%4"/>
      <w:lvlJc w:val="left"/>
      <w:pPr>
        <w:tabs>
          <w:tab w:val="num" w:pos="2160"/>
        </w:tabs>
        <w:ind w:left="2160" w:hanging="2160"/>
      </w:pPr>
      <w:rPr/>
    </w:lvl>
    <w:lvl w:ilvl="4">
      <w:start w:val="1"/>
      <w:numFmt w:val="decimal"/>
      <w:lvlText w:val="%1-%2.%3.%4.%5"/>
      <w:lvlJc w:val="left"/>
      <w:pPr>
        <w:tabs>
          <w:tab w:val="num" w:pos="2160"/>
        </w:tabs>
        <w:ind w:left="2160" w:hanging="2160"/>
      </w:pPr>
      <w:rPr/>
    </w:lvl>
    <w:lvl w:ilvl="5">
      <w:start w:val="1"/>
      <w:numFmt w:val="decimal"/>
      <w:lvlText w:val="%1-%2.%3.%4.%5.%6"/>
      <w:lvlJc w:val="left"/>
      <w:pPr>
        <w:tabs>
          <w:tab w:val="num" w:pos="2160"/>
        </w:tabs>
        <w:ind w:left="2160" w:hanging="2160"/>
      </w:pPr>
      <w:rPr/>
    </w:lvl>
    <w:lvl w:ilvl="6">
      <w:start w:val="1"/>
      <w:numFmt w:val="decimal"/>
      <w:lvlText w:val="%1-%2.%3.%4.%5.%6.%7"/>
      <w:lvlJc w:val="left"/>
      <w:pPr>
        <w:tabs>
          <w:tab w:val="num" w:pos="2160"/>
        </w:tabs>
        <w:ind w:left="2160" w:hanging="2160"/>
      </w:pPr>
      <w:rPr/>
    </w:lvl>
    <w:lvl w:ilvl="7">
      <w:start w:val="1"/>
      <w:numFmt w:val="decimal"/>
      <w:lvlText w:val="%1-%2.%3.%4.%5.%6.%7.%8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-%2.%3.%4.%5.%6.%7.%8.%9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2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hanging="2160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alloonTextChar">
    <w:name w:val="Balloon Text Char"/>
    <w:qFormat/>
    <w:rPr>
      <w:rFonts w:ascii="Times New Roman" w:hAnsi="Times New Roman" w:cs="Times New Roman"/>
      <w:sz w:val="18"/>
      <w:szCs w:val="18"/>
      <w:lang w:val="en-US" w:eastAsia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60" w:hanging="2160"/>
    </w:pPr>
    <w:rPr/>
  </w:style>
  <w:style w:type="paragraph" w:styleId="BodyTextIndent2">
    <w:name w:val="Body Text Indent 2"/>
    <w:basedOn w:val="Normal"/>
    <w:qFormat/>
    <w:pPr>
      <w:ind w:hanging="33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</w:rPr>
  </w:style>
  <w:style w:type="paragraph" w:styleId="BodyTextIndent3">
    <w:name w:val="Body Text Indent 3"/>
    <w:basedOn w:val="Normal"/>
    <w:qFormat/>
    <w:pPr>
      <w:ind w:left="1440" w:hanging="144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alloonText">
    <w:name w:val="Balloon Text"/>
    <w:basedOn w:val="Normal"/>
    <w:qFormat/>
    <w:pPr/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.knighton@imf.csic.es" TargetMode="External"/><Relationship Id="rId3" Type="http://schemas.openxmlformats.org/officeDocument/2006/relationships/hyperlink" Target="https://www.icrea.cat/en/researcher/tknighton/phd-and-master-theses-279137" TargetMode="External"/><Relationship Id="rId4" Type="http://schemas.openxmlformats.org/officeDocument/2006/relationships/hyperlink" Target="https://www.icrea.cat/en/researcher/tknighton/phd-and-master-theses-249896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9T18:58:00Z</dcterms:created>
  <dc:creator>Tess Knighton</dc:creator>
  <dc:description/>
  <cp:keywords/>
  <dc:language>en-US</dc:language>
  <cp:lastModifiedBy>Tess Knighton</cp:lastModifiedBy>
  <cp:lastPrinted>2010-03-30T12:07:00Z</cp:lastPrinted>
  <dcterms:modified xsi:type="dcterms:W3CDTF">2019-12-29T18:58:00Z</dcterms:modified>
  <cp:revision>2</cp:revision>
  <dc:subject/>
  <dc:title>CURRICULUM VITAE</dc:title>
</cp:coreProperties>
</file>